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54"/>
        <w:rPr>
          <w:rStyle w:val="InternetLink"/>
          <w:rFonts w:ascii="Times New Roman" w:hAnsi="Times New Roman" w:cs="Times New Roman"/>
          <w:sz w:val="24"/>
          <w:szCs w:val="24"/>
        </w:rPr>
      </w:pPr>
      <w:r>
        <w:rPr>
          <w:rFonts w:cs="Times New Roman"/>
        </w:rPr>
      </w:r>
    </w:p>
    <w:p>
      <w:pPr>
        <w:pStyle w:val="Style34"/>
        <w:numPr>
          <w:ilvl w:val="0"/>
          <w:numId w:val="0"/>
        </w:numPr>
        <w:ind w:left="0" w:firstLine="454"/>
        <w:rPr/>
      </w:pPr>
      <w:r>
        <w:rPr>
          <w:rFonts w:cs="Times New Roman" w:ascii="Times New Roman" w:hAnsi="Times New Roman"/>
          <w:sz w:val="24"/>
          <w:szCs w:val="24"/>
        </w:rPr>
        <w:t>Праздник первого Абсолюта. Рост частей человека через насыщение их Абсолютным огнём</w:t>
      </w:r>
    </w:p>
    <w:p>
      <w:pPr>
        <w:pStyle w:val="Style34"/>
        <w:numPr>
          <w:ilvl w:val="0"/>
          <w:numId w:val="0"/>
        </w:numPr>
        <w:ind w:left="0" w:firstLine="454"/>
        <w:jc w:val="left"/>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25</w:t>
        <w:noBreakHyphen/>
        <w:t xml:space="preserve">й Синтез ФА «Мать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У нас сегодня и завтра – два праздника. Как раз сегодня праздник совпадает (вспоминайте – какой!) с работой Матери.</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так лучше будет! И скорее всего, с той стороны так же надо поднять, потому что будут кресла гореть соседние. Его надо… Не-не! Сейчас это не страшно! Выше подними и тоже направь в зал, иначе кресла будут гореть. Они слишком мощные. Нам тут ваши чело новую аппаратуру привезли, и мы по ходу с ней разбираемся, в срочном порядке, чтоб зал был потеплее.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сегодня у нас 15</w:t>
        <w:noBreakHyphen/>
        <w:t xml:space="preserve">го ноября праздник фактически первого Абсолюта, как мы говорим. Ну, ещё раньше называли – первой каплей Абсолюта. Если учесть, что Абсолют, ну, как выражалось – это питание Матери, иногда мы видим Абсолютный огонь, как… – ну, грубо говоря, молоко матери, которое напитывает нас, и мы растём; то с учётом этого мы как раз и выходим к Матери Метагалактики, развёртывая наши Абсолютные возможност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Единственное, что Абсолют нельзя воспринимать, как выражение чисто Матери, потому что сам Абсолютный огонь идёт от ФА</w:t>
        <w:noBreakHyphen/>
        <w:t>Отца Метагалактики. И уже применяясь Матерью, прежде всего, я бы сказал, ФА</w:t>
        <w:noBreakHyphen/>
        <w:t>Матерью Метагалактики… и уже в более применимом, более глубоком, там, физическом выражении, применяясь Матерью Метагалактики, он выражает двух Матерей, что ФА</w:t>
        <w:noBreakHyphen/>
        <w:t xml:space="preserve">Мать Метагалактики, что Мать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выражает? Потому что, если мы помним, дух управляет… дух управляет огнём. То есть, когда человек с телом становится в центре Дома Отца, вокруг него и развёртывается Теофа. Значит, стяжая любой огонь у ФА</w:t>
        <w:noBreakHyphen/>
        <w:t xml:space="preserve">Отца Метагалактики, мы как бы пропускаем этот огонь сквозь нас. И, развёртывая его вокруг нас, усваивая, мы входим в то, что называется – Абсолютный огонь, то есть при трансляции огня в новое начало, типа духа, света, энергии, то есть когда огонь начинает эманироваться из нас совсем другим способом.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процесс перевода огня ФА</w:t>
        <w:noBreakHyphen/>
        <w:t xml:space="preserve">Отца Метагалактики в огонь, который управляем, и которым можно созидать, этот процесс называется… </w:t>
      </w:r>
    </w:p>
    <w:p>
      <w:pPr>
        <w:pStyle w:val="Style16"/>
        <w:ind w:firstLine="454"/>
        <w:rPr/>
      </w:pPr>
      <w:r>
        <w:rPr>
          <w:rFonts w:cs="Times New Roman" w:ascii="Times New Roman" w:hAnsi="Times New Roman"/>
          <w:sz w:val="24"/>
          <w:szCs w:val="24"/>
        </w:rPr>
        <w:t> – …</w:t>
      </w:r>
      <w:r>
        <w:rPr>
          <w:rFonts w:cs="Times New Roman" w:ascii="Times New Roman" w:hAnsi="Times New Roman"/>
          <w:sz w:val="24"/>
          <w:szCs w:val="24"/>
        </w:rPr>
        <w:t>Извини, а можно ещё свет включить, если он здесь включается? Потому что явно сегодня будет всем темно. Я, правда, не знаю, где это.</w:t>
      </w:r>
    </w:p>
    <w:p>
      <w:pPr>
        <w:pStyle w:val="Style16"/>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от огонь, который управляется и взращивает человека, вот этот процесс регулирует ФА</w:t>
        <w:noBreakHyphen/>
        <w:t xml:space="preserve">Мать Метагалактики, в первую очеред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На что направлен этот процесс? Абсолютный огонь – это специальный огонь, который развивает части человека. И если учесть, что ФА</w:t>
        <w:noBreakHyphen/>
        <w:t>Мать Метагалактики как раз и созидает возможность взращивания из каждого живого существа выразителя ФА</w:t>
        <w:noBreakHyphen/>
        <w:t>Отца Метагалактики. В данном случае, когда из каждого из нас развитием многих частей складывается человек, хотя бы восьмеричный человек, который начинает выражать ФА</w:t>
        <w:noBreakHyphen/>
        <w:t xml:space="preserve">Отца Метагалактики, то Абсолютный огонь как раз и занимается развитием наших ча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Многие чело это не понимают, не видят и стяжают Абсолютный огонь механически. В итоге, у них не взращиваются соответствующие част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Мы вчера проводили Совет ведущих в честь стяжания 27</w:t>
        <w:noBreakHyphen/>
        <w:t xml:space="preserve">го Дома ФА и обратили внимание на то, что мы пытаемся взращивать части только тем, что мы их иногда применяем в работу. Ну как? Как увидели, так применили. В итоге, части активируются. Но я считаю, что применение работой идёт уже после того, как часть у нас взросла. Ну, грубо говоря, если ты не поел, тело-то двигаться может, но по мере расходования энергии – всё медленее и медленее. Что-то телом ты делать можешь, исходя из того, чем научился, но всё хуже и хуже. А потом умираешь от голод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мы не замечаем этой вещи, мы требуем от частей работоспособностей, когда, грубо говоря, они ещё не поели. При этом мы можем отстяжать все 32 Абсолютных огня – это не еда, это огонь, который развёртывается в нас. Но потом нам надо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направлять огонь – Абсолютный – на рост наших ча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В принципе, он тратится и сам. И до начала 6</w:t>
        <w:noBreakHyphen/>
        <w:t xml:space="preserve">й расы, это было автоматическое дело. Хотя мы говорили: «Зачем мы стяжаем Абсолютный огонь? Ну, зачем он нам сдался, как таковой? Ну, огонь и огонь. Можно брать огонь Отца. А тут, какая-то система, с какими-то цифрами. Зачем она нужна?» – Затем, чтобы потом этот огонь направлять на развитие частей </w:t>
      </w:r>
      <w:r>
        <w:rPr>
          <w:rStyle w:val="Style14"/>
          <w:rFonts w:cs="Times New Roman" w:ascii="Times New Roman" w:hAnsi="Times New Roman"/>
          <w:spacing w:val="28"/>
          <w:sz w:val="24"/>
          <w:szCs w:val="24"/>
        </w:rPr>
        <w:t>соз-на-тель-но</w:t>
      </w:r>
      <w:r>
        <w:rPr>
          <w:rFonts w:cs="Times New Roman" w:ascii="Times New Roman" w:hAnsi="Times New Roman"/>
          <w:spacing w:val="28"/>
          <w:sz w:val="24"/>
          <w:szCs w:val="24"/>
        </w:rPr>
        <w:t>!</w:t>
      </w:r>
      <w:r>
        <w:rPr>
          <w:rFonts w:cs="Times New Roman" w:ascii="Times New Roman" w:hAnsi="Times New Roman"/>
          <w:sz w:val="24"/>
          <w:szCs w:val="24"/>
        </w:rPr>
        <w:t xml:space="preserve">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амый простой вопрос, когда ко мне… У нас праздник сегодня Абсолюта, и поэтому, в честь этого мы начинаем тему с Абсолютного огня (для опоздавших), чтоб не было реакции. Плюс – без Абсолютного огня работа Матери Метагалактики фактически становится, с нашей точки зрения, невозможной. Там, с вашей точки зрения, она как бы идёт совсем по-другому. </w:t>
      </w:r>
    </w:p>
    <w:p>
      <w:pPr>
        <w:pStyle w:val="Style16"/>
        <w:ind w:firstLine="454"/>
        <w:rPr>
          <w:rFonts w:ascii="Times New Roman" w:hAnsi="Times New Roman" w:cs="Times New Roman"/>
          <w:sz w:val="24"/>
          <w:szCs w:val="24"/>
        </w:rPr>
      </w:pPr>
      <w:r>
        <w:rPr>
          <w:rFonts w:cs="Times New Roman" w:ascii="Times New Roman" w:hAnsi="Times New Roman"/>
          <w:sz w:val="24"/>
          <w:szCs w:val="24"/>
        </w:rPr>
        <w:t>В итоге, когда чело подходят и говорят: «Ну вот, как мне взращивать части свои?» Самое элементарное – часть. Ну вот, да, применять их дееспособность. А если применять у них не получается? Самая первая рекомендация, которая все эти годы звучала: «Номер Абсолютного огня и номер части».</w:t>
      </w:r>
      <w:r>
        <w:rPr>
          <w:rStyle w:val="Style14"/>
          <w:rFonts w:cs="Times New Roman" w:ascii="Times New Roman" w:hAnsi="Times New Roman"/>
          <w:sz w:val="24"/>
          <w:szCs w:val="24"/>
        </w:rPr>
        <w:t xml:space="preserve"> И ты направляешь огонь этого Абсолюта на развитие этой части.</w:t>
      </w:r>
      <w:r>
        <w:rPr>
          <w:rFonts w:cs="Times New Roman" w:ascii="Times New Roman" w:hAnsi="Times New Roman"/>
          <w:sz w:val="24"/>
          <w:szCs w:val="24"/>
        </w:rPr>
        <w:t xml:space="preserve"> Причём не весь Абсолютный огонь, можно сжечься или удавиться. Знаете, когда много пищи, ты тоже умираешь от неё (смеётся). От пресыщения. Да? А именно вот конкретно, поэтому Абсолюты и названы. Если взять первую часть – то первый Абсолют, если взять 15</w:t>
        <w:noBreakHyphen/>
        <w:t>ю часть – то 15</w:t>
        <w:noBreakHyphen/>
        <w:t>й Абсолют. И огонь 15</w:t>
        <w:noBreakHyphen/>
        <w:t>го Абсолюта идёт на развитие 15</w:t>
        <w:noBreakHyphen/>
        <w:t xml:space="preserve">й части. </w:t>
      </w:r>
    </w:p>
    <w:p>
      <w:pPr>
        <w:pStyle w:val="Style16"/>
        <w:ind w:firstLine="454"/>
        <w:rPr/>
      </w:pPr>
      <w:r>
        <w:rPr>
          <w:rFonts w:cs="Times New Roman" w:ascii="Times New Roman" w:hAnsi="Times New Roman"/>
          <w:sz w:val="24"/>
          <w:szCs w:val="24"/>
        </w:rPr>
        <w:t>Зачем мы стяжаем в Абс... причём огонь присутственного 15</w:t>
        <w:noBreakHyphen/>
        <w:t>го Абсолюта. Огонь присутственного 7</w:t>
        <w:noBreakHyphen/>
        <w:t>го…</w:t>
      </w:r>
    </w:p>
    <w:p>
      <w:pPr>
        <w:pStyle w:val="Style16"/>
        <w:ind w:firstLine="454"/>
        <w:rPr>
          <w:rFonts w:ascii="Times New Roman" w:hAnsi="Times New Roman" w:cs="Times New Roman"/>
          <w:sz w:val="24"/>
          <w:szCs w:val="24"/>
        </w:rPr>
      </w:pPr>
      <w:r>
        <w:rPr>
          <w:rFonts w:cs="Times New Roman" w:ascii="Times New Roman" w:hAnsi="Times New Roman"/>
          <w:sz w:val="24"/>
          <w:szCs w:val="24"/>
        </w:rPr>
        <w:t>Давайте так, огонь присутственного 7</w:t>
        <w:noBreakHyphen/>
        <w:t xml:space="preserve">го Абсолюта идёт на развитие Тела. А этот присутственный Абсолют состоит из 32 Абсолютов восприятий. А это куда? – На развитие систем Тела. </w:t>
      </w:r>
    </w:p>
    <w:p>
      <w:pPr>
        <w:pStyle w:val="Style16"/>
        <w:ind w:firstLine="454"/>
        <w:rPr>
          <w:rFonts w:ascii="Times New Roman" w:hAnsi="Times New Roman" w:cs="Times New Roman"/>
          <w:sz w:val="24"/>
          <w:szCs w:val="24"/>
        </w:rPr>
      </w:pPr>
      <w:r>
        <w:rPr>
          <w:rFonts w:cs="Times New Roman" w:ascii="Times New Roman" w:hAnsi="Times New Roman"/>
          <w:sz w:val="24"/>
          <w:szCs w:val="24"/>
        </w:rPr>
        <w:t>Каких, прежде всего? Вначале плазмеров, потому что Тело – это 7</w:t>
        <w:noBreakHyphen/>
        <w:t xml:space="preserve">я часть. И в синтезе с этими плазмерами идёт потом вниз. Плазмеры синтезируются с разрядами, с силами, со сферами (или сфемами), чакрами, полями и потом системам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от, когда плазмеры и системы объединяются в прямом Абсолютном огне, потом все эти системы начинают взращиваться отдельным Абсолютом.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Можно конкретно направи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ервый Абсолют восприятия – первая систем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торой Абсолют восприятия – вторая систем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о, насыщаться этим огнём системы будут, но не так глубоко. Почему? Потому что любой огонь оформляется Теофой, то есть семёрочко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плазмер… Вы их когда-то, когда изучали плазмеры (если вы читали эту тему), потому что, как бы на вашем Метагалактическом круге, скорей всего, эта тема не проходилась, то плазмеры как раз и делают: они оформляют огонь и объединяют его внутрь себя, то есть помогают его усвои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когда Абсолют направлен на плазмер, он осваивает этот огонь, плазмер охватывает необходимый объём Абсолютного огня. И потом помогает тратить этот огонь что вниз по телам, что вверх по телам.</w:t>
      </w:r>
    </w:p>
    <w:p>
      <w:pPr>
        <w:pStyle w:val="Style16"/>
        <w:ind w:firstLine="454"/>
        <w:rPr>
          <w:rFonts w:ascii="Times New Roman" w:hAnsi="Times New Roman" w:cs="Times New Roman"/>
          <w:sz w:val="24"/>
          <w:szCs w:val="24"/>
        </w:rPr>
      </w:pPr>
      <w:r>
        <w:rPr>
          <w:rFonts w:cs="Times New Roman" w:ascii="Times New Roman" w:hAnsi="Times New Roman"/>
          <w:sz w:val="24"/>
          <w:szCs w:val="24"/>
        </w:rPr>
        <w:t>То есть, в принципе, плазмер ФА</w:t>
        <w:noBreakHyphen/>
        <w:t xml:space="preserve">Владыка Мория для этого и создал, поэтому, если мы увидим, что в одном теле объединяются все остальные тела, и каждый Абсолют восприятия тратится на системы соответствующего выражения части… Сразу скажу: «Мы не знаем всех систем всех ча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Допустим, если мы обратимся к Разуму, то мы видим её как капельку – с какими-то световыми ячейками внутри Разума. И нас так и не допустили ещё, по нашей подготовке, к изучению систем Разума. То есть мы это видим в какой-то мере, как сознание. Но сознание больше выражает присутственный Разум, судя по тому, как нам опубликовали 16-ричный Синтез ФА</w:t>
        <w:noBreakHyphen/>
        <w:t>Отца Метагалактики. То есть соответствующее сознание сейчас начинает отвечать за соответствующее присутствие. Значит, внутреннюю структуру Разума мы до конца не осознаём. Но это не отменяет того, что, допустим, 6</w:t>
        <w:noBreakHyphen/>
        <w:t xml:space="preserve">й Абсолют присутствия можно направить на развитие нашей разумности, где 32 Абсолюта восприятия будут как раз и растить восприимчивость Разума к новым возможностям.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т если мы увидим, что система Абсолютного огня – это не абстракция, которую надо отстяжать, чтобы вырастить; и что питание, как молоко матери (мы такой образ давали) – это не для того, чтоб удавиться молоком, и непонятно что с ним делать. А молоком матери младенец питается, чтобы вырастить свои тела. </w:t>
      </w:r>
    </w:p>
    <w:p>
      <w:pPr>
        <w:pStyle w:val="Style16"/>
        <w:ind w:firstLine="454"/>
        <w:rPr>
          <w:rFonts w:ascii="Times New Roman" w:hAnsi="Times New Roman" w:cs="Times New Roman"/>
          <w:sz w:val="24"/>
          <w:szCs w:val="24"/>
        </w:rPr>
      </w:pPr>
      <w:r>
        <w:rPr>
          <w:rFonts w:cs="Times New Roman" w:ascii="Times New Roman" w:hAnsi="Times New Roman"/>
          <w:sz w:val="24"/>
          <w:szCs w:val="24"/>
        </w:rPr>
        <w:t>Именно поэтому идёт требование, что вначале стяжается Абсолютный огонь, потом стяжается 16</w:t>
        <w:noBreakHyphen/>
        <w:t>рица по присутствиям, чтоб было чем насыщаться. Причём по мере насыщения Абсолютный огонь не тратится, а взрастает. Вот именно поэтому мы его выделяем, как особый огонь. То есть если одна из ваших 16</w:t>
        <w:noBreakHyphen/>
        <w:t xml:space="preserve">риц усвоила 16 Абсолютов, то они не потратились. А так как тело вырастало по законам Отца, Отец восполнил и усилил этот Абсолютный ого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454" w:hanging="0"/>
        <w:rPr/>
      </w:pPr>
      <w:r>
        <w:rPr>
          <w:rFonts w:cs="Times New Roman" w:ascii="Times New Roman" w:hAnsi="Times New Roman"/>
          <w:sz w:val="24"/>
          <w:szCs w:val="24"/>
        </w:rPr>
        <w:t>Расширение объёмов Абсолютного огня</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Но! Есть… есть один предел, который мешает более глубокому восприятию Абсолютного огня и его росту. Какой предел? Если эта 16</w:t>
        <w:noBreakHyphen/>
        <w:t>рица выросла с Абсолютным огнём, а потом ничего не делает – на следующую 16</w:t>
        <w:noBreakHyphen/>
        <w:t>рицу Абсолютный огонь ещё тратится. На следующие 16</w:t>
        <w:noBreakHyphen/>
        <w:t>рицы он ещё тратится, но, начиная с 17</w:t>
        <w:noBreakHyphen/>
        <w:t>й 16</w:t>
        <w:noBreakHyphen/>
        <w:t xml:space="preserve">рицы, он тратится меньше. И пошла степень понижения: трат Абсолютного огня на рост ча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Потому что если вы не применяете в деятельности активацию ваших 16</w:t>
        <w:noBreakHyphen/>
        <w:t xml:space="preserve">риц, то вам высокая энергия не нужна. Трупы на присутствиях – когда вырос и умер от безделья – тоже не нужны. Умирают от безделья? Умираю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оэтому здесь, с одной стороны, Абсолютный огонь всегда даётся на рост. С другой стороны, если деятельность человека или чело по присутствиям не всегда соответствует работоспособности объёмов Абсолютного огня (в выразимости Абсолютного огня), то Абсолютный огонь начинает </w:t>
      </w:r>
      <w:r>
        <w:rPr>
          <w:rFonts w:cs="Times New Roman" w:ascii="Times New Roman" w:hAnsi="Times New Roman"/>
          <w:spacing w:val="28"/>
          <w:sz w:val="24"/>
          <w:szCs w:val="24"/>
        </w:rPr>
        <w:t>по-ни-жаться</w:t>
      </w:r>
      <w:r>
        <w:rPr>
          <w:rFonts w:cs="Times New Roman" w:ascii="Times New Roman" w:hAnsi="Times New Roman"/>
          <w:sz w:val="24"/>
          <w:szCs w:val="24"/>
        </w:rPr>
        <w:t>. Подчёркиваю, после 16</w:t>
        <w:noBreakHyphen/>
        <w:t>го присутствия, после 16</w:t>
        <w:noBreakHyphen/>
        <w:t xml:space="preserve">й шестнадцатерицы, по мере дееспособност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То есть на первых 16 16</w:t>
        <w:noBreakHyphen/>
        <w:t>рицах нас проверяют. Ещё, почему после? Потому что первые 16 присутствий мы проходим огнём Синтеза ФА. Соответственно, хотим мы того – не хотим, Владыки и Отец нас просто, ну как по</w:t>
        <w:noBreakHyphen/>
        <w:t>старому говорят, пахтают. Хочешь – не хочешь, тебя ставят на присутствия, вот вас сейчас поставили на 25</w:t>
        <w:noBreakHyphen/>
        <w:t xml:space="preserve">е метагалактическое присутствие. Хотите вы – не хотите, понимаете – не понимаете, огонь берёт вас и говорит: «Ну что, пришёл? Вот и стой». Нет, «Сиди». Увидели, да? Всё. </w:t>
      </w:r>
    </w:p>
    <w:p>
      <w:pPr>
        <w:pStyle w:val="Style16"/>
        <w:ind w:firstLine="454"/>
        <w:rPr>
          <w:rFonts w:ascii="Times New Roman" w:hAnsi="Times New Roman" w:cs="Times New Roman"/>
          <w:sz w:val="24"/>
          <w:szCs w:val="24"/>
        </w:rPr>
      </w:pPr>
      <w:r>
        <w:rPr>
          <w:rFonts w:cs="Times New Roman" w:ascii="Times New Roman" w:hAnsi="Times New Roman"/>
          <w:sz w:val="24"/>
          <w:szCs w:val="24"/>
        </w:rPr>
        <w:t>А после 16</w:t>
        <w:noBreakHyphen/>
        <w:t xml:space="preserve">го, будь добр – сам взойди. Вам со вторым курсом, Сиаматическим, тоже чуть повезл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второй курс Владыки направляют только по Домам ФА, Домам ФА</w:t>
        <w:noBreakHyphen/>
        <w:t>Отца? Потому что они предполагают, что из 16-ричной Абсолютной активации мы с вами вырастаем в 32-ричную. То есть с каждым Синтезом, ну вот, допустим, у нас сейчас 25</w:t>
        <w:noBreakHyphen/>
        <w:t>й Синтез, наша 16</w:t>
        <w:noBreakHyphen/>
        <w:t>рица 25</w:t>
        <w:noBreakHyphen/>
        <w:t>я (кто сумел стяжать, то и 32</w:t>
        <w:noBreakHyphen/>
        <w:t xml:space="preserve">рица) восполняется всей полнотой Абсолютного огня. Её, даже грубо скажу, заставляют работать. Мама так воспитывает нас. Ну, это: </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Съешь за Папу, съешь за Маму.</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э-э.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ещё за Сына и за Дочь. А теперь иди работай. Иди поиграй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оиграй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о присутствиям побега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не умею.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оказывает шлепок – ред.).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а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е всегда болит затылок? (Смеётся). Всё. Ну, праздник… – у вас непраздничное настроение. Вы замёрзли. (Смех).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ылок? А он болит у меня?</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он очень серьёзный, он непробиваем. </w:t>
      </w:r>
    </w:p>
    <w:p>
      <w:pPr>
        <w:pStyle w:val="Style16"/>
        <w:ind w:firstLine="454"/>
        <w:rPr>
          <w:rFonts w:ascii="Times New Roman" w:hAnsi="Times New Roman" w:cs="Times New Roman"/>
          <w:sz w:val="24"/>
          <w:szCs w:val="24"/>
        </w:rPr>
      </w:pPr>
      <w:r>
        <w:rPr>
          <w:rFonts w:cs="Times New Roman" w:ascii="Times New Roman" w:hAnsi="Times New Roman"/>
          <w:sz w:val="24"/>
          <w:szCs w:val="24"/>
        </w:rPr>
        <w:t>Ой!.. И в итоге, как бы за счёт второго круга Синтезов ФА идёт расширение объёмов Абсолютного огня, стяжённых вами. Но капля капле рознь. И каждый Синтез ФА усиляет Абсолютный огонь в его выражении до 32</w:t>
        <w:noBreakHyphen/>
        <w:t>рицы. Именно потому, после 16</w:t>
        <w:noBreakHyphen/>
        <w:t>рицы мы стяжаем… на втором круге мы стяжаем 32</w:t>
        <w:noBreakHyphen/>
        <w:t>рицу, потому что после второго круга включается вся полнота 32-ричного Абсолютного огня, который воздействует хотя бы… именно воздействует, хотя бы на наши 32 16</w:t>
        <w:noBreakHyphen/>
        <w:t xml:space="preserve">рицы. </w:t>
      </w:r>
    </w:p>
    <w:p>
      <w:pPr>
        <w:pStyle w:val="Style16"/>
        <w:ind w:firstLine="454"/>
        <w:rPr>
          <w:rFonts w:ascii="Times New Roman" w:hAnsi="Times New Roman" w:cs="Times New Roman"/>
          <w:sz w:val="24"/>
          <w:szCs w:val="24"/>
        </w:rPr>
      </w:pPr>
      <w:r>
        <w:rPr>
          <w:rFonts w:cs="Times New Roman" w:ascii="Times New Roman" w:hAnsi="Times New Roman"/>
          <w:sz w:val="24"/>
          <w:szCs w:val="24"/>
        </w:rPr>
        <w:t>Если из этого мы стяжаем ещё 32</w:t>
        <w:noBreakHyphen/>
        <w:t>рицу Универсумную, у нас появляется ФА</w:t>
        <w:noBreakHyphen/>
        <w:t>32</w:t>
        <w:noBreakHyphen/>
        <w:t xml:space="preserve">рица Универсумная. У нас и фиксируется 32 Абсолюта… </w:t>
      </w:r>
    </w:p>
    <w:p>
      <w:pPr>
        <w:pStyle w:val="Style16"/>
        <w:ind w:firstLine="454"/>
        <w:rPr/>
      </w:pPr>
      <w:r>
        <w:rPr>
          <w:rFonts w:cs="Times New Roman" w:ascii="Times New Roman" w:hAnsi="Times New Roman"/>
          <w:sz w:val="24"/>
          <w:szCs w:val="24"/>
        </w:rPr>
        <w:t>(Обращается в зал – ред.):</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то знает, как свет включать здес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Из зала:</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м включают сейчас, включают. Сергей стоит, ждë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ей вот зашëл, посмотрел и так и не понял, что он не горит. Поэтому я говорю… Если… Всё, всё, всë! Вон там человек пошëл, подскажи, что там, где щёлкнуть. Всё.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ет, просто у вас ещё будет мрачное настроение… О! (Включили свет в зале – ред.). О! Да будет свет. Нашли нужную лампочку. Главное, вовремя это… Сейчас будет поярче. А если ещё и второй ряд зажгут, вообще будет свет… светиться здес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Значит, у вас будет мрачное настроение, чем дальше в лес с Матерью Метагалактики, тем больше мрачности у вас будет от… (смеётся) в этом состоянии. Потому, у нас такой немного сложный Синтез, в том плане, что мы работаем с Матерью Метагалактики и преодолеваем нашу материальную зацикленность, где материя работает в синтезе с огнём. А для Одессы это очень серьёзный процесс. Поэтому нужно и свет создавать поярче и настроение поднимать повыше, чтоб было, откуда падать (смеëтся) в осознаниях, чего ж мы будем делать. Поэтому, как бы, вот… вот и пытаем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Значит, соответственно, Абсолютный огонь, который тратится уже на 32 16</w:t>
        <w:noBreakHyphen/>
        <w:t>рицы, активирует 32</w:t>
        <w:noBreakHyphen/>
        <w:t>рицу Человека. И когда мы отстяжаем во всём Универсуме ФА</w:t>
        <w:noBreakHyphen/>
        <w:t>32</w:t>
        <w:noBreakHyphen/>
        <w:t>рицу Универсумную (да?), а это можно стяжать, в том числе у вас, кто проходит даже первый раз, уже после 24</w:t>
        <w:noBreakHyphen/>
        <w:t>го Синтеза вообще это разрешается стяжать свободно. Обратите на это внимание, кто, отстяжал ФА</w:t>
        <w:noBreakHyphen/>
        <w:t>16</w:t>
        <w:noBreakHyphen/>
        <w:t xml:space="preserve">рицу… </w:t>
      </w:r>
    </w:p>
    <w:p>
      <w:pPr>
        <w:pStyle w:val="Style16"/>
        <w:ind w:firstLine="454"/>
        <w:rPr>
          <w:rFonts w:ascii="Times New Roman" w:hAnsi="Times New Roman" w:cs="Times New Roman"/>
          <w:sz w:val="24"/>
          <w:szCs w:val="24"/>
        </w:rPr>
      </w:pPr>
      <w:r>
        <w:rPr>
          <w:rFonts w:cs="Times New Roman" w:ascii="Times New Roman" w:hAnsi="Times New Roman"/>
          <w:sz w:val="24"/>
          <w:szCs w:val="24"/>
        </w:rPr>
        <w:t>(Виталий обращается к человеку, включившему свет –ред.):</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свет горит! А второй ряд не включается свет? Нет? Если нет, то всё, спасибо. Хотя бы так…</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А боковые надо?..</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кай, пускай! Потому что здесь темно. Видите – улица такая, что как в яме сидим. </w:t>
      </w:r>
    </w:p>
    <w:p>
      <w:pPr>
        <w:pStyle w:val="Style16"/>
        <w:ind w:firstLine="454"/>
        <w:rPr>
          <w:rFonts w:ascii="Times New Roman" w:hAnsi="Times New Roman" w:cs="Times New Roman"/>
          <w:sz w:val="24"/>
          <w:szCs w:val="24"/>
        </w:rPr>
      </w:pPr>
      <w:r>
        <w:rPr>
          <w:rFonts w:cs="Times New Roman" w:ascii="Times New Roman" w:hAnsi="Times New Roman"/>
          <w:sz w:val="24"/>
          <w:szCs w:val="24"/>
        </w:rPr>
        <w:t>Всё, расслабились. Значит, в итоге, мы должны увидеть, что кроме 16</w:t>
        <w:noBreakHyphen/>
        <w:t>риц у нас должны начать активно действовать 32</w:t>
        <w:noBreakHyphen/>
        <w:t xml:space="preserve">рицы. </w:t>
      </w:r>
    </w:p>
    <w:p>
      <w:pPr>
        <w:pStyle w:val="Style16"/>
        <w:ind w:firstLine="454"/>
        <w:rPr>
          <w:rFonts w:ascii="Times New Roman" w:hAnsi="Times New Roman" w:cs="Times New Roman"/>
          <w:sz w:val="24"/>
          <w:szCs w:val="24"/>
        </w:rPr>
      </w:pPr>
      <w:r>
        <w:rPr>
          <w:rFonts w:cs="Times New Roman" w:ascii="Times New Roman" w:hAnsi="Times New Roman"/>
          <w:sz w:val="24"/>
          <w:szCs w:val="24"/>
        </w:rPr>
        <w:t>Те, кто проходит первый раз Сиаматический круг, обращаю внимание, что надо быстрее это стяжать. Потому что когда мы выводим вас на этих Синтезах выше Единого проявления, мы берём часть ваших, грубо говоря, проблем на Дом ФА</w:t>
        <w:noBreakHyphen/>
        <w:t>Отца Метагалактики. И если Дом ФА</w:t>
        <w:noBreakHyphen/>
        <w:t xml:space="preserve">Отца Метагалактики не увидит, что вы активируетесь и развиваетесь, он же вам вернёт эт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Только, пожалуйста, это не я, это не моя компетенция. Понятно, да? То есть моя задача попробовать вас вывести максимально выше. </w:t>
      </w:r>
    </w:p>
    <w:p>
      <w:pPr>
        <w:pStyle w:val="Style16"/>
        <w:ind w:firstLine="454"/>
        <w:rPr>
          <w:rFonts w:ascii="Times New Roman" w:hAnsi="Times New Roman" w:cs="Times New Roman"/>
          <w:sz w:val="24"/>
          <w:szCs w:val="24"/>
        </w:rPr>
      </w:pPr>
      <w:r>
        <w:rPr>
          <w:rFonts w:cs="Times New Roman" w:ascii="Times New Roman" w:hAnsi="Times New Roman"/>
          <w:sz w:val="24"/>
          <w:szCs w:val="24"/>
        </w:rPr>
        <w:t>Что значит – вернёт? Да потому что… ну, перестанет брать на себя и помогать вам. А это хуже всего. Проблема в чём? Отец указал, что без ФА</w:t>
        <w:noBreakHyphen/>
        <w:t>16</w:t>
        <w:noBreakHyphen/>
        <w:t>рицы можно ходить только до Единого проявления. Значит, выводя вас выше, мы поддерживаем частью огня Дома ФА</w:t>
        <w:noBreakHyphen/>
        <w:t xml:space="preserve">Отца Метагалактики. А у нас Сиаматический курс. Понятно. И ходить выше до Сиаматического проявления нам надо. И в итоге, возникает конфликт. </w:t>
      </w:r>
    </w:p>
    <w:p>
      <w:pPr>
        <w:pStyle w:val="Style16"/>
        <w:ind w:firstLine="454"/>
        <w:rPr>
          <w:rFonts w:ascii="Times New Roman" w:hAnsi="Times New Roman" w:cs="Times New Roman"/>
          <w:sz w:val="24"/>
          <w:szCs w:val="24"/>
        </w:rPr>
      </w:pPr>
      <w:r>
        <w:rPr>
          <w:rFonts w:cs="Times New Roman" w:ascii="Times New Roman" w:hAnsi="Times New Roman"/>
          <w:sz w:val="24"/>
          <w:szCs w:val="24"/>
        </w:rPr>
        <w:t>Даже если вы не отстяжали ФА</w:t>
        <w:noBreakHyphen/>
        <w:t>16</w:t>
        <w:noBreakHyphen/>
        <w:t xml:space="preserve">рицу, то хотя бы стяжая её в процессе Сиаматического курса, уже вы компенсируете какие-то возможности. А если вы пришли и сидите – вы сами себе вредите. Простым фактом. </w:t>
      </w:r>
    </w:p>
    <w:p>
      <w:pPr>
        <w:pStyle w:val="Style16"/>
        <w:ind w:firstLine="454"/>
        <w:rPr>
          <w:rFonts w:ascii="Times New Roman" w:hAnsi="Times New Roman" w:cs="Times New Roman"/>
          <w:sz w:val="24"/>
          <w:szCs w:val="24"/>
        </w:rPr>
      </w:pPr>
      <w:r>
        <w:rPr>
          <w:rFonts w:cs="Times New Roman" w:ascii="Times New Roman" w:hAnsi="Times New Roman"/>
          <w:sz w:val="24"/>
          <w:szCs w:val="24"/>
        </w:rPr>
        <w:t>Вредоносность Абсолютного огня, в чём заключается? Нет, он полезен, но когда мы сами себе вредим, он становится вредоносным. В чём? Абсолютный огонь есть, мы его не применяем, а любой стоячий процесс становится болотом. Потом мы говорим:</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что мне от Синтеза так тяжело?!.. Что-то навалилось (это 20 Абсолютов), навалилось и висит на мне! А-а-а… Ой, Синтез такой, что мне тяжело стало! А</w:t>
        <w:noBreakHyphen/>
        <w:t>а</w:t>
        <w:noBreakHyphen/>
        <w:t>а…</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Мм-м! Почему? А ты ж сам ничего не делаешь!</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я должен делать? А он на меня навалился, и я не верю, что этот огонь дееспособен.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ё навалилось тогда на тебя?</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 но как навалилос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дееспособный Синтез?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раз навалилось… раз я чувствую, что навалилось, значит, что-то в этом огне ес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начинается в обратку соответствующие проблемы. Грубо говоря, курс, на который вы ходите, расширяет силу и степень любого огня, в том числе и Абсолютного. Понятно. А 16</w:t>
        <w:noBreakHyphen/>
        <w:t>рицы у вас не работают. И более широкий огонь, с большей силой идёт на работоспособность ваших 16</w:t>
        <w:noBreakHyphen/>
        <w:t xml:space="preserve">риц, если они вообще работоспособны. </w:t>
      </w:r>
    </w:p>
    <w:p>
      <w:pPr>
        <w:pStyle w:val="Style16"/>
        <w:ind w:firstLine="454"/>
        <w:rPr>
          <w:rFonts w:ascii="Times New Roman" w:hAnsi="Times New Roman" w:cs="Times New Roman"/>
          <w:sz w:val="24"/>
          <w:szCs w:val="24"/>
        </w:rPr>
      </w:pPr>
      <w:r>
        <w:rPr>
          <w:rFonts w:cs="Times New Roman" w:ascii="Times New Roman" w:hAnsi="Times New Roman"/>
          <w:sz w:val="24"/>
          <w:szCs w:val="24"/>
        </w:rPr>
        <w:t>У вас нет 16</w:t>
        <w:noBreakHyphen/>
        <w:t>рицы. Некоторые хихикают: «А я спрятался – хи</w:t>
        <w:noBreakHyphen/>
        <w:t>хи</w:t>
        <w:noBreakHyphen/>
        <w:t>хи!» А у нас 24 глобуса. И вместо активации 16</w:t>
        <w:noBreakHyphen/>
        <w:t xml:space="preserve">риц по присутствиям, где хотя бы можно побегать и порезвиться, вам активируют ваши присутственные – восьмеричные выражения, растягивая вас хотя бы на 16 восьмериц. И Логос глобусов (В.С. плюёт на кулак – ред.) </w:t>
      </w:r>
      <w:r>
        <w:rPr>
          <w:rFonts w:cs="Times New Roman" w:ascii="Times New Roman" w:hAnsi="Times New Roman"/>
          <w:spacing w:val="28"/>
          <w:sz w:val="24"/>
          <w:szCs w:val="24"/>
        </w:rPr>
        <w:t>психически</w:t>
      </w:r>
      <w:r>
        <w:rPr>
          <w:rFonts w:cs="Times New Roman" w:ascii="Times New Roman" w:hAnsi="Times New Roman"/>
          <w:sz w:val="24"/>
          <w:szCs w:val="24"/>
        </w:rPr>
        <w:t xml:space="preserve"> помогает вам развитию. (Хлопает рукой об руку – ред.). И вы говорите: «Ой, какое зажигание у меня по жизни». Никакое! И Логос глобуса активирует вашу жизнь, чтоб вы </w:t>
      </w:r>
      <w:r>
        <w:rPr>
          <w:rFonts w:cs="Times New Roman" w:ascii="Times New Roman" w:hAnsi="Times New Roman"/>
          <w:spacing w:val="20"/>
          <w:sz w:val="24"/>
          <w:szCs w:val="24"/>
        </w:rPr>
        <w:t>проснулись</w:t>
      </w:r>
      <w:r>
        <w:rPr>
          <w:rFonts w:cs="Times New Roman" w:ascii="Times New Roman" w:hAnsi="Times New Roman"/>
          <w:sz w:val="24"/>
          <w:szCs w:val="24"/>
        </w:rPr>
        <w:t xml:space="preserve"> и начали развивать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А Абсолютный огонь, если вы его стяжаете, но не стяжаете 16</w:t>
        <w:noBreakHyphen/>
        <w:t>рицы, говорит: «Давай, давай, давай – мне бы больше 8</w:t>
        <w:noBreakHyphen/>
        <w:t>риц по всем глобусам». И Абсолютный огонь присутственный начинает растягивать «удовольствие садомазохизма», когда на вас наезжает уже не один Логос в одном глобусе на 16</w:t>
        <w:noBreakHyphen/>
        <w:t>рицу восьмеричную, а уже и второй глобус, со вторым Логосом – на вторую, понятно, синтез</w:t>
        <w:noBreakHyphen/>
        <w:t>16</w:t>
        <w:noBreakHyphen/>
        <w:t>рицу восьмеричную, или синтез-8</w:t>
        <w:noBreakHyphen/>
        <w:t xml:space="preserve">рицу шестнадцатеричную, так правильно. Потом третьего Логоса добавляет. Явно на 6-м – 8-м вы скажет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 не могу, что делать мне? Ау!.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Логос скаже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 и начнëт придумывать, что вам ещë делать.</w:t>
      </w:r>
    </w:p>
    <w:p>
      <w:pPr>
        <w:pStyle w:val="Style16"/>
        <w:ind w:firstLine="454"/>
        <w:rPr>
          <w:rFonts w:ascii="Times New Roman" w:hAnsi="Times New Roman" w:cs="Times New Roman"/>
          <w:sz w:val="24"/>
          <w:szCs w:val="24"/>
        </w:rPr>
      </w:pPr>
      <w:r>
        <w:rPr>
          <w:rFonts w:cs="Times New Roman" w:ascii="Times New Roman" w:hAnsi="Times New Roman"/>
          <w:sz w:val="24"/>
          <w:szCs w:val="24"/>
        </w:rPr>
        <w:t>И так до тех пор, пока вы не перестроитесь. У вас нет Абсолютного огня? У вас нет 16</w:t>
        <w:noBreakHyphen/>
        <w:t>риц? Ну, просто кадр! Кадр подготовки, вы зачем припëрлись на Сиаматику?</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Ну как?! Возойти!</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взойт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иаматический огонь, который начинается минимум с 17</w:t>
        <w:noBreakHyphen/>
        <w:t>го присутствия, начинает шуровать всей своей мощью по нижестоящим шестнадцати, автоматически возбуждает все 16 Логосов со всеми 8</w:t>
        <w:noBreakHyphen/>
        <w:t xml:space="preserve">рицами – в каждом глобусе по 64. Всë это стоит колом, дыбом и сиаматически перестраивается, и говорит: «Иди сюда – бокс!»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так как воспринимать огонь нечем: 16</w:t>
        <w:noBreakHyphen/>
        <w:t>рицы неразвиты – сиаматически перестраиваться быстро нечем, 8</w:t>
        <w:noBreakHyphen/>
        <w:t>рица это не особо умеет, потому что Дом Отца и пытается помочь, но ему не хватает то Высшей Души, то вашей Индивидуальности. На Личность он (плюëт – ред.) теперь вообще не смотрит. Чего я плююсь? А у вас Дом такой – 27</w:t>
        <w:noBreakHyphen/>
        <w:t xml:space="preserve">й. Он психически слюнявый (оживление в зале – ред.) – у него стихия воды. Поэтому психизм со стихией воды выражается поплëвыванием на жиз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Я, конечно, не могу двухметрово вот так, в фильмах показывают, но хоть по чуть-чу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от так возмущённый Сиаматический огонь начинает отстраивать вас, понятно, по глобусам в 16 присутствиях. Это… это было бы весело, я б радостно это рассказывал, если б не так печально я наблюдал эти последствия у некоторых чело, в том числе и здесь сидящих. Потому что Владыки предполагают сознательную эволюцию. </w:t>
      </w:r>
    </w:p>
    <w:p>
      <w:pPr>
        <w:pStyle w:val="Style16"/>
        <w:ind w:firstLine="454"/>
        <w:rPr>
          <w:rFonts w:ascii="Times New Roman" w:hAnsi="Times New Roman" w:cs="Times New Roman"/>
          <w:sz w:val="24"/>
          <w:szCs w:val="24"/>
        </w:rPr>
      </w:pPr>
      <w:r>
        <w:rPr>
          <w:rFonts w:cs="Times New Roman" w:ascii="Times New Roman" w:hAnsi="Times New Roman"/>
          <w:sz w:val="24"/>
          <w:szCs w:val="24"/>
        </w:rPr>
        <w:t>Прошли на 8-м присутствии, понятно, и после этого начали стяжать. Это и был 8</w:t>
        <w:noBreakHyphen/>
        <w:t>й Синтез ФА. Сказали на 9-м, что после этого нужны 16</w:t>
        <w:noBreakHyphen/>
        <w:t xml:space="preserve">рицы – после этого начали стяжать. А если не начали, значит, с вами начали. То есть – или вы начали, или с вами начали. Вы начали – это ваше восхождение. С вами начали – это прессинг. Всë. И чем дальше в лес, тем сильнее он расширяет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Ладно бы вы сохранились Метагалактическим курсом, переподготовился и свободен. Прессинг там полезен. Чем больше пресса по жизни, тем активнее жизнь, это вас активирует, стимулирует. Вы там зажигаете, бегаете, всë сверкает: от пяток до макушки. Жизнь, называется. Интересно! Всë перестраивает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Но вы ж пошли ещë на Сиаматический курс. А Сиаматический курс он изначально 32-ричен. Если вы 8</w:t>
        <w:noBreakHyphen/>
        <w:t>ричны по глобусам… Нет, у вас потенциальные 16</w:t>
        <w:noBreakHyphen/>
        <w:t>рицы есть. Кто там мне сигналит: «А мы стяжали 16</w:t>
        <w:noBreakHyphen/>
        <w:t xml:space="preserve">рицы в первых 16 Синтезах». Стяжали. А вы их подтвердили? Ну, в смысле, сами стяжали по этим присутствиям по итогам глобуса? Поэтому они – зародыши. Поэтому у вас 16 зародышей, почти 16 одновременных беременностей (смех в зале)… Понятно. Женщины, которые рожали одного или двойню, тем более меня поймут, что такое – 16 родить сразу. А они все хотят вырасти. Это мне, как мужчине, вообще не дано. Я могу только вообразить, какие страдания в телах происходят, чтоб это всë вырастить – одновременно 16. Вот, и в обратном порядк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е-нет, вы не думайте: я не отвлëкся. Это и есть работа Матери, которая вас, таким образом, стимулирует на усвоение не просто программ Отца, </w:t>
      </w:r>
      <w:r>
        <w:rPr>
          <w:rFonts w:cs="Times New Roman" w:ascii="Times New Roman" w:hAnsi="Times New Roman"/>
          <w:spacing w:val="26"/>
          <w:sz w:val="24"/>
          <w:szCs w:val="24"/>
        </w:rPr>
        <w:t>а рост новой эпохи</w:t>
      </w:r>
      <w:r>
        <w:rPr>
          <w:rFonts w:cs="Times New Roman" w:ascii="Times New Roman" w:hAnsi="Times New Roman"/>
          <w:sz w:val="24"/>
          <w:szCs w:val="24"/>
        </w:rPr>
        <w:t xml:space="preserve">.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У нас эпоха огня? Эпоха огня. Вы пришли на Сиаматический курс, который подготавливает уже ведущих. Значит, вы должны хотя бы исполнять предыдущие программы чел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ервый курс – это программы чело, два требования: Абсолютный огонь, 16</w:t>
        <w:noBreakHyphen/>
        <w:t xml:space="preserve">рицы, которые хотя бы вы начали стяжать, перестраивая сами себ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ы не думайте, что я читаю нотацию. Раз Владыка это даëт вам, значит, есть кому стучать из сидящих в зале. Я так, корректно выражусь. Всë. А вы сами думайте, как вы исполняете, где вы… Зато легче будет объяснять чело, которые ходят к вам на занятия. </w:t>
      </w:r>
    </w:p>
    <w:p>
      <w:pPr>
        <w:pStyle w:val="Style16"/>
        <w:ind w:firstLine="454"/>
        <w:rPr>
          <w:rFonts w:ascii="Times New Roman" w:hAnsi="Times New Roman" w:cs="Times New Roman"/>
          <w:sz w:val="24"/>
          <w:szCs w:val="24"/>
        </w:rPr>
      </w:pPr>
      <w:r>
        <w:rPr>
          <w:rFonts w:cs="Times New Roman" w:ascii="Times New Roman" w:hAnsi="Times New Roman"/>
          <w:sz w:val="24"/>
          <w:szCs w:val="24"/>
        </w:rPr>
        <w:t>Это Метагалактический курс, прошëл 8</w:t>
        <w:noBreakHyphen/>
        <w:t>й Синтез, вот, который я веду, в этот раз пройдëт стяжание 16</w:t>
        <w:noBreakHyphen/>
        <w:t xml:space="preserve">риц, будьте добры их сподвинуть, чтобы они не забыли стяжать. Потому что если они не исполнят, вы им создатите проблемы, и в вашем Доме появятся проблемы. А так как вы забываете это напоминать и рассказывать вот так творчески, желательно, с большим творчеством, люди это забывают делать и, в итоге, теряют активность и способность восходи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отом некоторые из вас говорят: «А чего ж они такие пассивные?» А зажигать-то нечем! Понят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454" w:hanging="0"/>
        <w:rPr>
          <w:rFonts w:ascii="Times New Roman" w:hAnsi="Times New Roman" w:cs="Times New Roman"/>
          <w:sz w:val="24"/>
          <w:szCs w:val="24"/>
        </w:rPr>
      </w:pPr>
      <w:r>
        <w:rPr>
          <w:rFonts w:cs="Times New Roman" w:ascii="Times New Roman" w:hAnsi="Times New Roman"/>
          <w:sz w:val="24"/>
          <w:szCs w:val="24"/>
        </w:rPr>
        <w:t>Сиаматика – перестройка матриц. Программа Абсолюта</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Вернëмся к Синтезу. Синтез, с точки зрения второго Сиаматического курса, более мощный. Соответственно, это не только подготовка ведущих, а это Сиаматическая перестройка всех ваших матриц. Если раньше был Универсумный курс, чтобы перестроить наши астрально-психические выражения. Хотя, с точки зрения Универсума, это очень высокий огонь – за пределами Метагалактики. То теперь перестраиваются наши Сиаматические выражения: новые матрицы, новые схемы огня, новые огнеобразы, новые возможности. И всë это расширяется вширь.</w:t>
      </w:r>
    </w:p>
    <w:p>
      <w:pPr>
        <w:pStyle w:val="Style16"/>
        <w:ind w:firstLine="454"/>
        <w:rPr>
          <w:rFonts w:ascii="Times New Roman" w:hAnsi="Times New Roman" w:cs="Times New Roman"/>
          <w:sz w:val="24"/>
          <w:szCs w:val="24"/>
        </w:rPr>
      </w:pPr>
      <w:r>
        <w:rPr>
          <w:rFonts w:cs="Times New Roman" w:ascii="Times New Roman" w:hAnsi="Times New Roman"/>
          <w:sz w:val="24"/>
          <w:szCs w:val="24"/>
        </w:rPr>
        <w:t>Кто усваивает Сиаматический огонь? Вот, почему мы на Сиаматическом курсе стяжаем 32</w:t>
        <w:noBreakHyphen/>
        <w:t>рицу? В первую очередь, 8</w:t>
        <w:noBreakHyphen/>
        <w:t>рица огня с 25</w:t>
        <w:noBreakHyphen/>
        <w:t>й по 32</w:t>
        <w:noBreakHyphen/>
        <w:t>ю часть. То есть тот огонь, который нам известен как Любовь ФА, Мудрость ФА, вплоть до Изначальности ФА, в первую очередь, усваивает огонь Сиаматического курса. Поэтому мы и стяжаем с вами сразу 32</w:t>
        <w:noBreakHyphen/>
        <w:t xml:space="preserve">рицы, чтобы было чем усваивать расширенный огонь Универсума, за пределами Метагалактики, а теперь и 8 проявлений. </w:t>
      </w:r>
    </w:p>
    <w:p>
      <w:pPr>
        <w:pStyle w:val="Style16"/>
        <w:ind w:firstLine="454"/>
        <w:rPr>
          <w:rFonts w:ascii="Times New Roman" w:hAnsi="Times New Roman" w:cs="Times New Roman"/>
          <w:sz w:val="24"/>
          <w:szCs w:val="24"/>
        </w:rPr>
      </w:pPr>
      <w:r>
        <w:rPr>
          <w:rFonts w:cs="Times New Roman" w:ascii="Times New Roman" w:hAnsi="Times New Roman"/>
          <w:sz w:val="24"/>
          <w:szCs w:val="24"/>
        </w:rPr>
        <w:t>Усваиваем! Причëм огонь, подчëркиваю, Сиаматического курса. На предыдущем курсе у нас идëт огонь Единого, то есть четырёх проявлений. Там другой тип огня и там 16</w:t>
        <w:noBreakHyphen/>
        <w:t>рицы справятся. Поэтому мы начинаем стяжать с вами 32</w:t>
        <w:noBreakHyphen/>
        <w:t xml:space="preserve">рицы. </w:t>
      </w:r>
    </w:p>
    <w:p>
      <w:pPr>
        <w:pStyle w:val="Style16"/>
        <w:ind w:firstLine="454"/>
        <w:rPr>
          <w:rFonts w:ascii="Times New Roman" w:hAnsi="Times New Roman" w:cs="Times New Roman"/>
          <w:sz w:val="24"/>
          <w:szCs w:val="24"/>
        </w:rPr>
      </w:pPr>
      <w:r>
        <w:rPr>
          <w:rFonts w:cs="Times New Roman" w:ascii="Times New Roman" w:hAnsi="Times New Roman"/>
          <w:sz w:val="24"/>
          <w:szCs w:val="24"/>
        </w:rPr>
        <w:t>Но, отрабатывая вершину огня от Любви до Изначальности, Сиаматический курс одновременно отрабатывает и усиляет все 32 Абсолюта. Он вводит их в полную силу. Вплоть до того, что усиляет и расширяет все капли Абсолютного огня в неисчислимых нулях, которые вы стяжали в Синтезе всех Абсолютов, одновременно усиляя развитие 32 частей ваших – синтез-32</w:t>
        <w:noBreakHyphen/>
        <w:t xml:space="preserve">риц, даже если вы их только потенциально сейчас стяжаете.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этому, вот вы прошли 24 Синтеза, вы сделали половину Сиаматического курса, кто в первую очередь проходит. Просто подсказываю вам на 25-м Синтезе, что вам надо срочно задумываться, как дойти до стяжания 32</w:t>
        <w:noBreakHyphen/>
        <w:t xml:space="preserve">риц. </w:t>
      </w:r>
    </w:p>
    <w:p>
      <w:pPr>
        <w:pStyle w:val="Style16"/>
        <w:ind w:firstLine="454"/>
        <w:rPr>
          <w:rFonts w:ascii="Times New Roman" w:hAnsi="Times New Roman" w:cs="Times New Roman"/>
          <w:sz w:val="24"/>
          <w:szCs w:val="24"/>
        </w:rPr>
      </w:pPr>
      <w:r>
        <w:rPr>
          <w:rFonts w:cs="Times New Roman" w:ascii="Times New Roman" w:hAnsi="Times New Roman"/>
          <w:sz w:val="24"/>
          <w:szCs w:val="24"/>
        </w:rPr>
        <w:t>Я понимаю, что есть сложности, вы не всегда стяжали Абсолютный огонь, вы не всегда ещë стяжали 16</w:t>
        <w:noBreakHyphen/>
        <w:t>рицу. Но даже 16 Абсолютов уже позволяют заканчивать программу ФА</w:t>
        <w:noBreakHyphen/>
        <w:t>16</w:t>
        <w:noBreakHyphen/>
        <w:t>риц. Ну, потом следующие Абсолюты уже введут вас к 32</w:t>
        <w:noBreakHyphen/>
        <w:t xml:space="preserve">рице. Обратите на это внимание.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Сиаматический курс, усиливая огонь, усиляет активность Абсолютов, те усиляют давление на вас, чтоб вы стали 32-ричными и исполнили своими 32</w:t>
        <w:noBreakHyphen/>
        <w:t xml:space="preserve">мя частями всю полноту Абсолютного огн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сë вместе, в целом, это называется программой Абсолюта, праздник которого мы сегодня празднуем.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b/>
          <w:sz w:val="24"/>
          <w:szCs w:val="24"/>
        </w:rPr>
        <w:t>Абсолютный огонь растёт вместе с нашими возможностями. Задачи Абсолюта. Жизненность Сына</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pPr>
      <w:r>
        <w:rPr>
          <w:rFonts w:cs="Times New Roman" w:ascii="Times New Roman" w:hAnsi="Times New Roman"/>
          <w:sz w:val="24"/>
          <w:szCs w:val="24"/>
        </w:rPr>
        <w:t>Итак! Итак! Каждый Абсолют, прежде всего, прежде всего… я подчëркиваю, это не только его работа, но, с точки зрения Матери Метагалактики:</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каждый Абсолют, прежде всего, взращивает часть человека, соответствующую по номеру Абсолюта, это Абсолют присутстви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Абсолют восприятия взращивает системы этих частей, развивая нас;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Единый курс усиляет огонь до 4 проявлений – каждого Абсолюта. Неважно, когда вы стяжали это: в процессе курса, после курса; вы прошли Единый курс, соответственно, Метагалактический курс дал огонь до двух проявлени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Универсумный курс усиляет огонь каждой капли Абсолютного огня на 3 проявления, Сиаматический – на 8, почти в 2,5 раза больш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оответственно, мощь Абсолютов, стяжённых вами, возрастает… да и стяжаемых вами, если вы сейчас стяжаете ещё Абсолюты, то капля с Универсумным курсом и с Сиаматическим уже различается. Она мощнее. </w:t>
      </w:r>
    </w:p>
    <w:p>
      <w:pPr>
        <w:pStyle w:val="Style16"/>
        <w:ind w:firstLine="454"/>
        <w:rPr>
          <w:rFonts w:ascii="Times New Roman" w:hAnsi="Times New Roman" w:cs="Times New Roman"/>
          <w:sz w:val="24"/>
          <w:szCs w:val="24"/>
        </w:rPr>
      </w:pPr>
      <w:r>
        <w:rPr>
          <w:rFonts w:cs="Times New Roman" w:ascii="Times New Roman" w:hAnsi="Times New Roman"/>
          <w:sz w:val="24"/>
          <w:szCs w:val="24"/>
        </w:rPr>
        <w:t>В обратном порядке: все стяжённые капли, ну, допустим, у меня (когда я стяжал Абсолюты, не было ни Универсумного курса, ни тем более Сиаматического) Абсолюты растут, так как я применяю Абсолютный огонь, иногда с ошибками, иногда не с ошибками, в деятельности своей, ФА</w:t>
        <w:noBreakHyphen/>
        <w:t>32</w:t>
        <w:noBreakHyphen/>
        <w:t xml:space="preserve">рица у меня уже ес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так как 32</w:t>
        <w:noBreakHyphen/>
        <w:t xml:space="preserve">рица активна, то Абсолютный огонь уже нацеляется не на рост частей, а на их развитие в применении, то есть начинает эманироваться из меня в применении частей вокруг меня разными практиками, разными действиями, разным исполнением.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 процессе этого все 32 Абсолюта с теми каплями, что я стяжал, или расширяемые уже по новой программе, тоже усиляются Сиаматическим курсом вместе с вашими каплями одновременно. </w:t>
      </w:r>
    </w:p>
    <w:p>
      <w:pPr>
        <w:pStyle w:val="Style16"/>
        <w:ind w:firstLine="454"/>
        <w:rPr/>
      </w:pPr>
      <w:r>
        <w:rPr>
          <w:rFonts w:cs="Times New Roman" w:ascii="Times New Roman" w:hAnsi="Times New Roman"/>
          <w:sz w:val="24"/>
          <w:szCs w:val="24"/>
        </w:rPr>
        <w:t xml:space="preserve">И Абсолюты растут вместе с нашими возможностями. Вот поэтому мы пробиваем рост программ Синтеза ФА по проявлениям, вот поэтому мы так радуемся, что в августе Владыка назвал не Пробуддическим курсом второй, а Сиаматическим. И упорно это стяжали, потому что мы понимали, что одно дело – огонь, идущий с Пробудди, шесть проявлений, но полноты огня нет. Всё-таки мы минимум 8-ричны, а другое дело – это огонь, идущий с Сиаматики, совсем разные вещи, совсем разные последствия, разные расширения капель Абсолютного огня, Абсолютов и так далее. Поэтому Абсолютный огонь растёт вместе с вам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 одной стороны, он стимулирует развитие ваших частей и систем. С другой стороны, капли от </w:t>
      </w:r>
      <w:r>
        <w:rPr>
          <w:rFonts w:cs="Times New Roman" w:ascii="Times New Roman" w:hAnsi="Times New Roman"/>
          <w:spacing w:val="20"/>
          <w:sz w:val="24"/>
          <w:szCs w:val="24"/>
        </w:rPr>
        <w:t>проявленности</w:t>
      </w:r>
      <w:r>
        <w:rPr>
          <w:rFonts w:cs="Times New Roman" w:ascii="Times New Roman" w:hAnsi="Times New Roman"/>
          <w:sz w:val="24"/>
          <w:szCs w:val="24"/>
        </w:rPr>
        <w:t xml:space="preserve">, от того огня, с каких проявлений мы возжигаемся, взращиваясь вместе с нами, и Абсолюты в объёме своём, в качестве огня, в глубине огня, в применимости огня </w:t>
      </w:r>
      <w:r>
        <w:rPr>
          <w:rFonts w:cs="Times New Roman" w:ascii="Times New Roman" w:hAnsi="Times New Roman"/>
          <w:spacing w:val="20"/>
          <w:sz w:val="24"/>
          <w:szCs w:val="24"/>
        </w:rPr>
        <w:t>взрастают.</w:t>
      </w:r>
      <w:r>
        <w:rPr>
          <w:rFonts w:cs="Times New Roman" w:ascii="Times New Roman" w:hAnsi="Times New Roman"/>
          <w:sz w:val="24"/>
          <w:szCs w:val="24"/>
        </w:rPr>
        <w:t xml:space="preserve"> Причём взрастают они проявленностью: чем выше проявление, которым вы действуете, тем глубже они взрастают. Увидели? Увидел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ервая задача Абсолюта: для человека – взрастить части, с точки зрения Мамы. </w:t>
      </w:r>
    </w:p>
    <w:p>
      <w:pPr>
        <w:pStyle w:val="Style16"/>
        <w:ind w:firstLine="454"/>
        <w:rPr>
          <w:rFonts w:ascii="Times New Roman" w:hAnsi="Times New Roman" w:cs="Times New Roman"/>
          <w:sz w:val="24"/>
          <w:szCs w:val="24"/>
        </w:rPr>
      </w:pPr>
      <w:r>
        <w:rPr>
          <w:rFonts w:cs="Times New Roman" w:ascii="Times New Roman" w:hAnsi="Times New Roman"/>
          <w:sz w:val="24"/>
          <w:szCs w:val="24"/>
        </w:rPr>
        <w:t>Вторая задача Абсолюта, с точки зрения Сына: взрастить жизнеспособность частей и жизненность по всем присутствиям. Это, когда мы говорили, что на каждом присутствии 16</w:t>
        <w:noBreakHyphen/>
        <w:t>рица живёт и действует. А потом синтез</w:t>
        <w:noBreakHyphen/>
        <w:t>32</w:t>
        <w:noBreakHyphen/>
        <w:t xml:space="preserve">рица живёт Универсумным проявлением здесь физически. Они по присутствиям не живут, а синтезируются в нас. Правильно? Ну, или на вышестоящей Планете ФА. Жизненнос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Жизнь – это не только, когда активно живём, а когда ещё (что?) что-то делаем вокруг нас. То есть, когда вы выходите в свой Дом на вышестоящем присутствии, вы можете это делать за счёт огня Отца и Владык, а можете за счёт своего Абсолютного огня. Ну, и так далее, и так далее. Это помогает вам активироваться. Это – жизненнос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С точки зрения Дочери, когда вы живёте, то есть, когда вы какой-то 16</w:t>
        <w:noBreakHyphen/>
        <w:t>рицей исполнили закон Сына, что 16</w:t>
        <w:noBreakHyphen/>
        <w:t xml:space="preserve">рица жива, вы начинаете применяться Абсолютным огнём и применять его. </w:t>
      </w:r>
    </w:p>
    <w:p>
      <w:pPr>
        <w:pStyle w:val="Style16"/>
        <w:ind w:firstLine="454"/>
        <w:rPr>
          <w:rFonts w:ascii="Times New Roman" w:hAnsi="Times New Roman" w:cs="Times New Roman"/>
          <w:sz w:val="24"/>
          <w:szCs w:val="24"/>
        </w:rPr>
      </w:pPr>
      <w:r>
        <w:rPr>
          <w:rFonts w:cs="Times New Roman" w:ascii="Times New Roman" w:hAnsi="Times New Roman"/>
          <w:sz w:val="24"/>
          <w:szCs w:val="24"/>
        </w:rPr>
        <w:t>Что значит, что 16</w:t>
        <w:noBreakHyphen/>
        <w:t xml:space="preserve">рица жива? Это очень важный показатель для Сиаматического круга. Ну, </w:t>
      </w:r>
      <w:r>
        <w:rPr>
          <w:rFonts w:cs="Times New Roman" w:ascii="Times New Roman" w:hAnsi="Times New Roman"/>
          <w:spacing w:val="28"/>
          <w:sz w:val="24"/>
          <w:szCs w:val="24"/>
        </w:rPr>
        <w:t>очень!</w:t>
      </w:r>
      <w:r>
        <w:rPr>
          <w:rFonts w:cs="Times New Roman" w:ascii="Times New Roman" w:hAnsi="Times New Roman"/>
          <w:sz w:val="24"/>
          <w:szCs w:val="24"/>
        </w:rPr>
        <w:t xml:space="preserve">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образите, что вы сейчас по жизни никакой: встали не с той ноги, умылись не тем пальцем, не позавтракали, устали за неделю, в общем, не жизнь, а существование. Внутри депрессия, на всех чиха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из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это не жиз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после этого применение Синтез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кое. </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обще, зачем он нужен? Мне бы выжи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онятно, да? Поэтому ко мне подходят такие депресняки (смех) и говоря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мне применять? </w:t>
      </w:r>
    </w:p>
    <w:p>
      <w:pPr>
        <w:pStyle w:val="Style16"/>
        <w:ind w:firstLine="454"/>
        <w:rPr/>
      </w:pPr>
      <w:r>
        <w:rPr>
          <w:rFonts w:cs="Times New Roman" w:ascii="Times New Roman" w:hAnsi="Times New Roman"/>
          <w:sz w:val="24"/>
          <w:szCs w:val="24"/>
        </w:rPr>
        <w:t>Я так на них смотрю, думаю:</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Ну, куда ж тебе применять? (Смех). Ты хоть оживись!..</w:t>
      </w:r>
    </w:p>
    <w:p>
      <w:pPr>
        <w:pStyle w:val="Style16"/>
        <w:ind w:firstLine="454"/>
        <w:rPr/>
      </w:pPr>
      <w:r>
        <w:rPr>
          <w:rFonts w:cs="Times New Roman" w:ascii="Times New Roman" w:hAnsi="Times New Roman"/>
          <w:sz w:val="24"/>
          <w:szCs w:val="24"/>
        </w:rPr>
        <w:t>Стыдно сказать – оживись, он же скажет: «Я живой!» Потом говоришь:</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 ты вначале активируешься на… на жизнь.</w:t>
      </w:r>
    </w:p>
    <w:p>
      <w:pPr>
        <w:pStyle w:val="Style16"/>
        <w:ind w:firstLine="454"/>
        <w:rPr/>
      </w:pPr>
      <w:r>
        <w:rPr>
          <w:rFonts w:cs="Times New Roman" w:ascii="Times New Roman" w:hAnsi="Times New Roman"/>
          <w:sz w:val="24"/>
          <w:szCs w:val="24"/>
        </w:rPr>
        <w:t>Для мужчин говорю:</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ть женщиной заинтересуй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тоже надо? (Смех) – типа того, что в Синтезе тоже этому учат? </w:t>
      </w:r>
    </w:p>
    <w:p>
      <w:pPr>
        <w:pStyle w:val="Style16"/>
        <w:ind w:firstLine="454"/>
        <w:rPr/>
      </w:pPr>
      <w:r>
        <w:rPr>
          <w:rFonts w:cs="Times New Roman" w:ascii="Times New Roman" w:hAnsi="Times New Roman"/>
          <w:sz w:val="24"/>
          <w:szCs w:val="24"/>
        </w:rPr>
        <w:t>Я говорю:</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нтезе не учат, но хотя бы направляют внимание, что есть активная жизнь с другого боку. </w:t>
      </w:r>
    </w:p>
    <w:p>
      <w:pPr>
        <w:pStyle w:val="Style16"/>
        <w:ind w:firstLine="454"/>
        <w:rPr/>
      </w:pPr>
      <w:r>
        <w:rPr>
          <w:rFonts w:cs="Times New Roman" w:ascii="Times New Roman" w:hAnsi="Times New Roman"/>
          <w:sz w:val="24"/>
          <w:szCs w:val="24"/>
        </w:rPr>
        <w:t>Он говорит?</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лик!.. Как ты можешь? </w:t>
      </w:r>
    </w:p>
    <w:p>
      <w:pPr>
        <w:pStyle w:val="Style16"/>
        <w:ind w:firstLine="454"/>
        <w:rPr/>
      </w:pPr>
      <w:r>
        <w:rPr>
          <w:rFonts w:cs="Times New Roman" w:ascii="Times New Roman" w:hAnsi="Times New Roman"/>
          <w:sz w:val="24"/>
          <w:szCs w:val="24"/>
        </w:rPr>
        <w:t>Я говорю:</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как я могу?.. (Смех). Не буду рассказывать, просто надо смотре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сем женщинам говорю, если мужчина заходит в зал, вы должны почувствовать себя женщиной. Возраст не имеет значени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енщина?! Ух, ты! </w:t>
      </w:r>
    </w:p>
    <w:p>
      <w:pPr>
        <w:pStyle w:val="Style16"/>
        <w:ind w:firstLine="454"/>
        <w:rPr>
          <w:rFonts w:ascii="Times New Roman" w:hAnsi="Times New Roman" w:cs="Times New Roman"/>
          <w:sz w:val="24"/>
          <w:szCs w:val="24"/>
        </w:rPr>
      </w:pPr>
      <w:r>
        <w:rPr>
          <w:rFonts w:cs="Times New Roman" w:ascii="Times New Roman" w:hAnsi="Times New Roman"/>
          <w:sz w:val="24"/>
          <w:szCs w:val="24"/>
        </w:rPr>
        <w:t>Нет, подсознательно я знаю, что я женщина. Но «ух, ты» говорит о том, что жизни женщины уже нет. Пришлось вводить целую программу Инь, там, чтоб вспомнить, что есть женщина на свете; объяснять, как действуют Владычицы, которые начали управлять огнём в Метагалактике.</w:t>
      </w:r>
    </w:p>
    <w:p>
      <w:pPr>
        <w:pStyle w:val="Style16"/>
        <w:ind w:firstLine="454"/>
        <w:rPr/>
      </w:pPr>
      <w:r>
        <w:rPr>
          <w:rFonts w:cs="Times New Roman" w:ascii="Times New Roman" w:hAnsi="Times New Roman"/>
          <w:sz w:val="24"/>
          <w:szCs w:val="24"/>
        </w:rPr>
        <w:t xml:space="preserve">Все это при этом знают, но жизнеспособности, хотя бы женской, тоже нет. Зачем мы это делаем что женщин, что мужчин активируем? Ну, больше женщин, у нас их больше. С мужчинами полегче, но там тоже бывают проблемы. Да потому что это жизнь, это Алфавит в минимальном масштабе, или планы жизни Сына Метагалактики в максимальном. Понимаете? То есть это активная жиз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А активная жизнь начинается в самых элементарных началах: система голода, самосохранения и продолжения рода. Хотя бы 3 начала действую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хотите сохранить свою жизн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 уже никакого применения Синтеза не будет.</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хотите поесть чего-нибудь вкусненького?</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чем? Для меня всё, что – как хотел бы: всё подряд – и одно и тоже. Главное, ну, как из корыта – сожрать. У-у-у-у… Это уже не жизнь. Применения Синтеза не буде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от проблема Абсолютного огня, с точки зрения Сына: насколько ярко ты применяешься и живёшь? Ну, от тебя не требуют, там, прыгать на экране или где-то, но у тебя по жизни есть некое </w:t>
      </w:r>
      <w:r>
        <w:rPr>
          <w:rFonts w:cs="Times New Roman" w:ascii="Times New Roman" w:hAnsi="Times New Roman"/>
          <w:spacing w:val="20"/>
          <w:sz w:val="24"/>
          <w:szCs w:val="24"/>
        </w:rPr>
        <w:t>качество</w:t>
      </w:r>
      <w:r>
        <w:rPr>
          <w:rFonts w:cs="Times New Roman" w:ascii="Times New Roman" w:hAnsi="Times New Roman"/>
          <w:sz w:val="24"/>
          <w:szCs w:val="24"/>
        </w:rPr>
        <w:t xml:space="preserve"> интереса к жизни, которым ты живёшь. Ну, твои интересы, ради чего ты живёшь. Не ради того, чтоб прокормиться; не ради того, чтобы… одеть что-то на это тело, хотя иногда и это даёт кайфное ощущение, это «жопинг» называется. (Смех). Ну, когда купил – это хорошо, а потом, когда одел ты уже… это уже не то, надо то одетое, ради чего ты оделся, надо применить как-то. То есть ты ж одеваешься, чтобы это применилось. Ну, на тебя по-другому посмотрели, или тебе было тепло и уют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ам тепло и уютно в чём вы ходите? Или вы просто ходите, а что на вас висит, это неважно. Всё. Вот эта грань показывает жизнеспособность самосохранённости вашей. Ну, а потом уже из инстинкта вырастают другие </w:t>
      </w:r>
      <w:r>
        <w:rPr>
          <w:rFonts w:cs="Times New Roman" w:ascii="Times New Roman" w:hAnsi="Times New Roman"/>
          <w:spacing w:val="20"/>
          <w:sz w:val="24"/>
          <w:szCs w:val="24"/>
        </w:rPr>
        <w:t>жизненные</w:t>
      </w:r>
      <w:r>
        <w:rPr>
          <w:rFonts w:cs="Times New Roman" w:ascii="Times New Roman" w:hAnsi="Times New Roman"/>
          <w:sz w:val="24"/>
          <w:szCs w:val="24"/>
        </w:rPr>
        <w:t xml:space="preserve"> проблемы и возможности, </w:t>
      </w:r>
      <w:r>
        <w:rPr>
          <w:rFonts w:cs="Times New Roman" w:ascii="Times New Roman" w:hAnsi="Times New Roman"/>
          <w:spacing w:val="20"/>
          <w:sz w:val="24"/>
          <w:szCs w:val="24"/>
        </w:rPr>
        <w:t>решая</w:t>
      </w:r>
      <w:r>
        <w:rPr>
          <w:rFonts w:cs="Times New Roman" w:ascii="Times New Roman" w:hAnsi="Times New Roman"/>
          <w:sz w:val="24"/>
          <w:szCs w:val="24"/>
        </w:rPr>
        <w:t xml:space="preserve"> которые, вы применяете Абсолютный огонь, выявляя его из активности частей на активность вашей жизн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Что значит, «выявляя»? Вначале Абсолютный огонь давит на развитость вашей части. Когда часть выросла до необходимых объёмов, ну, параметров, так выразимся, ему давить уже не на что, она выросла, он начинает (что?) выходить наружу и пытаться зажигать жизнен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екоторые ломаются на первом этапе: Абсолютные огни давят на развитие частей, а так как мы не пытаемся их взращивать и применять, так как мы не соображаем, как работают сферы мысли, как системы ментальные, то наши части ментальные не всегда вырастают до конца… </w:t>
      </w:r>
    </w:p>
    <w:p>
      <w:pPr>
        <w:pStyle w:val="Style16"/>
        <w:ind w:firstLine="454"/>
        <w:rPr/>
      </w:pPr>
      <w:r>
        <w:rPr>
          <w:rFonts w:cs="Times New Roman" w:ascii="Times New Roman" w:hAnsi="Times New Roman"/>
          <w:sz w:val="24"/>
          <w:szCs w:val="24"/>
        </w:rPr>
        <w:t>У нас 25</w:t>
        <w:noBreakHyphen/>
        <w:t>й Синтез. 9</w:t>
        <w:noBreakHyphen/>
        <w:t>я сфера мысли, как называется? Нет, про себя, мне вслух не надо! Ну-уу.. Что будет с 9</w:t>
        <w:noBreakHyphen/>
        <w:t>й частью? – Безмозглая. Потом спрашивает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его Монада зажигает, непонятно как? </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А на что ей ориентироваться? На ваши мысли, которых нет? Вот она безмысленно – бес-смысленно – и начинает зажигать.</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ы удивляетесь: какой Образ Отца в Монаде существует? Тот, который вообще мысль не получает от вас: 9</w:t>
        <w:noBreakHyphen/>
        <w:t>я сфера мысли.</w:t>
      </w:r>
    </w:p>
    <w:p>
      <w:pPr>
        <w:pStyle w:val="Style16"/>
        <w:ind w:firstLine="454"/>
        <w:rPr>
          <w:rFonts w:ascii="Times New Roman" w:hAnsi="Times New Roman" w:cs="Times New Roman"/>
          <w:sz w:val="24"/>
          <w:szCs w:val="24"/>
        </w:rPr>
      </w:pPr>
      <w:r>
        <w:rPr>
          <w:rFonts w:cs="Times New Roman" w:ascii="Times New Roman" w:hAnsi="Times New Roman"/>
          <w:sz w:val="24"/>
          <w:szCs w:val="24"/>
        </w:rPr>
        <w:t>А чего Образ Отца в Монаде такой скучный? А что у вас 9</w:t>
        <w:noBreakHyphen/>
        <w:t>я чакра его зажигает? Что она ему чувства направляет, чтоб Монада активировалась 9-м чувством? 7-8 ей мало будет. Конечно, она может и 6-м чувством активироваться, но вы будете тогда, с точки зрения 5</w:t>
        <w:noBreakHyphen/>
        <w:t xml:space="preserve">й расы, жить и работать. Всё во всём! Увидел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от, переход из роста частей на жизненное применение есть один из сложнейших переходов, на которых у нас многие ученики ломаются. Это Мать, это программа Матери, причём Матери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 итоге, у вас, допустим, развилось 8 частей – развитых. И Абсолют начинает выходить из этих 8 частей наружу, чтоб вы их применяли. А вы их не применяете. Идёт фурор теофических огней вокруг вас – фейерверк просто. И вас начинает подтягивать к какому-то, хоть к какому-то жизненному применению этих частей. Хоть к какой-то игре, хоть к какому-то разнообразию, хоть к какому-то поиску возможностей. Это или практики, или применение Синтеза по присутствиям, или хождения на вышестоящие присутствия, где мы говорим: «Действуйте мечом, ходите, тренируйтесь! Или ходите к Отцу, к Владыкам, где все части напрягаются». Потому что, когда вы выходите выше 8 частей, все 8 предыдущих присутствий с частями напрягаются, значит, начинают действовать. Вот это жизненность Сына. Присутствия и проявления.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если у вас работает 8 частей, вы должны обязательно ходить выше 8 присутствий. Ваши индивидуальные Дома, мы говорим – ночью ходите там, спите, читайте, что-то делайте. Зачем? Затем, что они стоят на очень высоких присутствиях и напрягают нижестоящие ваши части.</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у нас появился за Домом Отца – Дом ФА</w:t>
        <w:noBreakHyphen/>
        <w:t>Отца? Потому что надо напрягать 16 частей. Дом Отца поднимали на 16</w:t>
        <w:noBreakHyphen/>
        <w:t>е присутствие. Помните, он когда-то был на 16-м? Он не смог напрячь выше 8 частей, его вернули на восьмёрку, Дом ФА</w:t>
        <w:noBreakHyphen/>
        <w:t xml:space="preserve">Отца смог напрячь. 24 части смог напрячь только Дом ФА. Чувствуете, о чём я говорю? </w:t>
      </w:r>
    </w:p>
    <w:p>
      <w:pPr>
        <w:pStyle w:val="Style16"/>
        <w:ind w:firstLine="454"/>
        <w:rPr>
          <w:rFonts w:ascii="Times New Roman" w:hAnsi="Times New Roman" w:cs="Times New Roman"/>
          <w:sz w:val="24"/>
          <w:szCs w:val="24"/>
        </w:rPr>
      </w:pPr>
      <w:r>
        <w:rPr>
          <w:rFonts w:cs="Times New Roman" w:ascii="Times New Roman" w:hAnsi="Times New Roman"/>
          <w:sz w:val="24"/>
          <w:szCs w:val="24"/>
        </w:rPr>
        <w:t>Вы недавно стяжали коллективный Дом ФА. За этот месяц он встроился, а за 2</w:t>
        <w:noBreakHyphen/>
        <w:t>й месяц он начнёт пристраиваться к вам. Нет, он, с одной стороны, от вас, но с другой стороны, 1</w:t>
        <w:noBreakHyphen/>
        <w:t>й месяц говорит: «Я лишь бы устоялся». А потом, начиная пристраиваться к вам, он говорит: «А мне нужно напрячь 24 части в каждом. – Дом ФА каждого, чтобы я, как Дом ФА, коллективно выявлялся, жил». Понимаете, что начнётся, да? Всё.</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будет большая раскрутка Теофы – 23</w:t>
        <w:noBreakHyphen/>
        <w:t>я часть, большая активность Столпности – 22</w:t>
        <w:noBreakHyphen/>
        <w:t>я часть, из ХУМ просто попрёт огонь. Вопрос в том: куда вы его потратите? Для вас попрёт, с вашей подготовкой, но этого будет достаточно. И пойдёт активация Дома ФА для работоспособности 24 частей. Потому что остальные части с 25</w:t>
        <w:noBreakHyphen/>
        <w:t>й по 32</w:t>
        <w:noBreakHyphen/>
        <w:t xml:space="preserve">ю – это уже прямой огонь, который вы накопили применением своим, то есть разработкой огня, деятельностью этих 24 частей. </w:t>
      </w:r>
      <w:r>
        <w:rPr>
          <w:rStyle w:val="Style14"/>
          <w:rFonts w:cs="Times New Roman" w:ascii="Times New Roman" w:hAnsi="Times New Roman"/>
          <w:sz w:val="24"/>
          <w:szCs w:val="24"/>
        </w:rPr>
        <w:t xml:space="preserve">Вот это называется </w:t>
      </w:r>
      <w:r>
        <w:rPr>
          <w:rStyle w:val="Style14"/>
          <w:rFonts w:cs="Times New Roman" w:ascii="Times New Roman" w:hAnsi="Times New Roman"/>
          <w:b/>
          <w:sz w:val="24"/>
          <w:szCs w:val="24"/>
        </w:rPr>
        <w:t>жизнь</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когда вначале Абсолюты активируют части, а потом учат их применять</w:t>
      </w:r>
      <w:r>
        <w:rPr>
          <w:rFonts w:cs="Times New Roman" w:ascii="Times New Roman" w:hAnsi="Times New Roman"/>
          <w:sz w:val="24"/>
          <w:szCs w:val="24"/>
        </w:rPr>
        <w:t xml:space="preserve">.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с точки зрения Сына начинается 2</w:t>
        <w:noBreakHyphen/>
        <w:t xml:space="preserve">й процесс. Применение Абсолютного огня эманациями из частей и активацией соответствующих </w:t>
      </w:r>
      <w:r>
        <w:rPr>
          <w:rFonts w:cs="Times New Roman" w:ascii="Times New Roman" w:hAnsi="Times New Roman"/>
          <w:spacing w:val="28"/>
          <w:sz w:val="24"/>
          <w:szCs w:val="24"/>
        </w:rPr>
        <w:t xml:space="preserve">жизненных </w:t>
      </w:r>
      <w:r>
        <w:rPr>
          <w:rFonts w:cs="Times New Roman" w:ascii="Times New Roman" w:hAnsi="Times New Roman"/>
          <w:sz w:val="24"/>
          <w:szCs w:val="24"/>
        </w:rPr>
        <w:t xml:space="preserve">возможностей. И активация жизненных возможностей только после этого приводит к пути чело. </w:t>
      </w:r>
    </w:p>
    <w:p>
      <w:pPr>
        <w:pStyle w:val="Style16"/>
        <w:ind w:firstLine="454"/>
        <w:rPr/>
      </w:pPr>
      <w:r>
        <w:rPr>
          <w:rFonts w:cs="Times New Roman" w:ascii="Times New Roman" w:hAnsi="Times New Roman"/>
          <w:sz w:val="24"/>
          <w:szCs w:val="24"/>
        </w:rPr>
        <w:t>Можно, на грани обиды, в честь праздника? Подходит мымра – никакая (показывает: спущено плечо пиджака – ред.):</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как чело, выхожу к ФА</w:t>
        <w:noBreakHyphen/>
        <w:t>Владыке Кут Хуми? А, н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А, ну да! А почему я его не вижу?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Очень хочется ей сказа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ыке неприятно на тебя смотреть. </w:t>
      </w:r>
    </w:p>
    <w:p>
      <w:pPr>
        <w:pStyle w:val="Style16"/>
        <w:ind w:firstLine="454"/>
        <w:rPr/>
      </w:pPr>
      <w:r>
        <w:rPr>
          <w:rFonts w:cs="Times New Roman" w:ascii="Times New Roman" w:hAnsi="Times New Roman"/>
          <w:sz w:val="24"/>
          <w:szCs w:val="24"/>
        </w:rPr>
        <w:t>Ну, так же не скажешь за Владыку! А вы не думали, как вы стоите перед Владыкой?</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А шо, об этом думать надо? Я выхожу и стою.</w:t>
      </w:r>
    </w:p>
    <w:p>
      <w:pPr>
        <w:pStyle w:val="Style16"/>
        <w:ind w:firstLine="454"/>
        <w:rPr/>
      </w:pPr>
      <w:r>
        <w:rPr>
          <w:rFonts w:cs="Times New Roman" w:ascii="Times New Roman" w:hAnsi="Times New Roman"/>
          <w:sz w:val="24"/>
          <w:szCs w:val="24"/>
        </w:rPr>
        <w:t>Я говорю:</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А успеваешь одеваться в ученическую одежду?</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о надо? – Типа того, что: как могу, так и стою (спускает пиджак ниже груди, смех – ред.). Ну, это боги ходили голыми в 5</w:t>
        <w:noBreakHyphen/>
        <w:t>й расе, в 6</w:t>
        <w:noBreakHyphen/>
        <w:t xml:space="preserve">й ученики одетыми ходят.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а-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А у нас же то, что внутри, вылезет наружу. А если то, что внутри жизнью не применяется, то наружу лезет перед Владыкой и другими… Ага! Всем, чем можно. Жизнь называется. В итоге, если человек не активен жизненно, он, как чело, тоже пассивен.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говорят, что в 5</w:t>
        <w:noBreakHyphen/>
        <w:t xml:space="preserve">й расе йоги были все оптимистические, улыбчивые и специально это поддерживали? Нет, это не значит, что они всегда смеялись. Это… психбольница, хотя некоторые это делали и были в полной радостной психбольнице. Я так их и называл – радостные… Ну, в общем, понят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Естественно, всё состояние сменяется, но основное состояние стабильности, как бы печально не было, потом всё равно внутренний оптимизм срабатывал. Да потому что, если нет оптимизма жизни и активности жизни, ты, как чело, никуда не идёш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Если нет радости жизни, тебе зачем, как чело, восходить? Ты куда собрался идти?</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ходи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Ты хочешь свою печальную жизнь вытащить на вышестоящие присутствия, чтоб стало ещё печальней там? (Смех). Тебе что, хватает глупости ещё и туда печаль тянуть? Это значит, после смерти ты будешь мучиться так же печально, как и в этой жизн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ё?.. </w:t>
      </w:r>
    </w:p>
    <w:p>
      <w:pPr>
        <w:pStyle w:val="Style16"/>
        <w:ind w:firstLine="454"/>
        <w:rPr>
          <w:rFonts w:ascii="Times New Roman" w:hAnsi="Times New Roman" w:cs="Times New Roman"/>
          <w:sz w:val="24"/>
          <w:szCs w:val="24"/>
        </w:rPr>
      </w:pPr>
      <w:r>
        <w:rPr>
          <w:rFonts w:cs="Times New Roman" w:ascii="Times New Roman" w:hAnsi="Times New Roman"/>
          <w:sz w:val="24"/>
          <w:szCs w:val="24"/>
        </w:rPr>
        <w:t>Это ты расширяешь свою глупость на все присутствия. Нет, понятно, что тебя туда особо не пускают, говорят, что части перестают работать, потому что ты нежизненный, чтоб на те присутствия не вылезло всё то, что ты здесь носишь. Чтоб ты перестроил свои качества, свойства, на присутствиях стал более качественный, потому что, чем большее количество частей у тебя активируется, тем более разумным, активным, динамичным ты должен стать, ибо по закону «всё во всем» любая активная часть вышестоящая активирует нижестоящие части на расширение их возможностей. То есть если у вас включается в деятельность 10</w:t>
        <w:noBreakHyphen/>
        <w:t>я часть, то все нижестоящие части должны включить по 10 систем. Нет, они не обязаны включить, они иногда не включают, но прессинг идёт, чтоб они включились. Ну, хотя б по чуть</w:t>
        <w:noBreakHyphen/>
        <w:t xml:space="preserve">чуть, не надо много: по капельке, по атому – но уже включились. Увидел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растёт радостная жизнь. Нет, это не значит, что жизнь всегда радостная. Масса проблем там: то, то… в том числе и уныние есть, и активность есть, но, в среднем по жизни, ты потом с этим справляешься, преодолеваешь, и опять идёт оптимизм жизни. Когда тебе хочется жить, тебе хочется что-то сделать такое: какое-нибудь такое странное, интересное, которое не делал раньше. Да любое по вашей жизни! Исходя, из ваших условий жизни, и не бояться этого. </w:t>
      </w:r>
    </w:p>
    <w:p>
      <w:pPr>
        <w:pStyle w:val="Style16"/>
        <w:ind w:firstLine="454"/>
        <w:rPr/>
      </w:pPr>
      <w:r>
        <w:rPr>
          <w:rFonts w:cs="Times New Roman" w:ascii="Times New Roman" w:hAnsi="Times New Roman"/>
          <w:sz w:val="24"/>
          <w:szCs w:val="24"/>
        </w:rPr>
        <w:t>После этого начинается восхождение чело. По 5</w:t>
        <w:noBreakHyphen/>
        <w:t>й расе все чело (я, допустим, это отслеживал на системе Агни</w:t>
        <w:noBreakHyphen/>
        <w:t>йоги), которые правильно восходят, которые идут ровно-ровно и не зажигают по жизни, в итоге, никуда не приходили и только теоретически начинали болтать, что они восходят. Вот собираются командой, и там: «Мы восходим, читаем книги, идём туда-то, ради Владык служим».</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служит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лужим, потому что мы знаем, что мы служим. Это служение у нас идёт постоян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Но это ж болтовня!</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олтовня? Мы начитали книги, умножаем эти книги, развиваемся… Угу, угу, угу…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ладыки так и говорят: «Званых много, – все называют себя чело, – дееспособных мало». А дееспособность чело начинается с жизненной активации. Если ты, как человек, живёшь активно… Я не знаю, что для вас является активность. У каждого своя активность. Чем больше частей у вас работает, тем больше у вас активность. То Абсолютный огонь из частей выходит наружу, ты его начинаешь разрабатывать, развивать жизнью, и в итоге, идёт исполнение пути чело. Ты исполняешь жизненность Сына.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ind w:left="454" w:hanging="0"/>
        <w:rPr/>
      </w:pPr>
      <w:r>
        <w:rPr>
          <w:rFonts w:cs="Times New Roman" w:ascii="Times New Roman" w:hAnsi="Times New Roman"/>
          <w:sz w:val="24"/>
          <w:szCs w:val="24"/>
        </w:rPr>
        <w:t>Применимость с точки зрения Дочери</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отом идёт ещё более высокая вещь, когда Абсолютный огонь смог примениться жизнью. И вы по жизни зажигательны, сами для себя зажигательны. Вам интересно жить, вы можете стать ведущим, где, то, чем вы зажигаете по жизни, тот Абсолютный огонь, который эманировался из вас, применяется по жизни, можно применить, с точки зрения Дочери. И уже этим огнём вести людей за собо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Кто там мрачнеет, я лишь скажу, что я рассказываю более-менее идеальный вариант, потому что в каждом из нас всё это перемешивает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у вот, допустим, вести. Пример такой прикольный. У вас работает 4 части. У вас не работает уже у всех 4 части, у вас работает больше частей, но я беру по минимуму, чтоб вы почувствовали энергетику. Работает 4 части, они развиты более-мене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4 части – это характер. Характер у всех есть? Ну, иногда прослеживается. (Смех). Это тоже бывает иногда… Ну, Синтезобраз. Вспоминайте, когда! Вот работает ваш характер, но где-нибудь вы оторвались на какой-нибудь продавщице, которая вас обвесила. Характер. Всё, работает. Часть развита, Синтезобраз активировал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интезобраз работает, соответственно, жизнь применяется четырьмя частями, с точки зрения Сына. Он же не будет вас напрягать на 32 и 16 частей, потенциально у вас существующих, он будет напрягать 4, которые полностью активировались, и могут применяться. Орёте на всех! По очереди. Ну, не обязательно благим матом, можно радостно вопить: «А-а-а-а…». И радуетесь, говорите: «Синтезобраз». Всё.</w:t>
      </w:r>
    </w:p>
    <w:p>
      <w:pPr>
        <w:pStyle w:val="Style16"/>
        <w:ind w:firstLine="454"/>
        <w:rPr/>
      </w:pPr>
      <w:r>
        <w:rPr>
          <w:rFonts w:cs="Times New Roman" w:ascii="Times New Roman" w:hAnsi="Times New Roman"/>
          <w:sz w:val="24"/>
          <w:szCs w:val="24"/>
        </w:rPr>
        <w:t>Соответственно, и применение, с точки зрения Дочери, будет четверичным. И от вас требуют:</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рименённость – в 4 частях,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сполнимость жизни – в 4 частях, </w:t>
      </w:r>
    </w:p>
    <w:p>
      <w:pPr>
        <w:pStyle w:val="Style16"/>
        <w:ind w:firstLine="454"/>
        <w:rPr>
          <w:rFonts w:ascii="Times New Roman" w:hAnsi="Times New Roman" w:cs="Times New Roman"/>
          <w:sz w:val="24"/>
          <w:szCs w:val="24"/>
        </w:rPr>
      </w:pPr>
      <w:r>
        <w:rPr>
          <w:rFonts w:cs="Times New Roman" w:ascii="Times New Roman" w:hAnsi="Times New Roman"/>
          <w:sz w:val="24"/>
          <w:szCs w:val="24"/>
        </w:rPr>
        <w:t>развитость возможностей частей на 4 присутствиях.</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 итоге, рождается тот индивидуальный вариант синтеза разнородных возможностей, который вы несёте. Причём я ещё линейно сказал. У вас может ещё плюс активироваться 7 частей: 4 развиты, 3 развиваться. Применимость огня в жизни идёт пяти частей, а пытаетесь вы делать Теофу, то есть исполняетесь огнём минимум семи выражений Абсолютов. Ну, идёт очень интересная такая смесь работоспособности человека.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т это уже идёт применение, которое регулируется Дочерью. И Дочь направляет вас на то, чтоб Абсолютный огонь, горящий вокруг вас, огонь Отца, действующий вокруг вас, применил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Здесь интересная ситуация, если Абсолютный огонь применился, и вы смогли что-то им сделать, это записывается в вашу точку Хум. На это применение может быть вызван огонь Отца, ФА</w:t>
        <w:noBreakHyphen/>
        <w:t>Владык и ФА</w:t>
        <w:noBreakHyphen/>
        <w:t>Управленцев, то есть вначале применение проверяют Абсолютным огнём каждого. И вы уже, насыщаясь огнём Отца и ФА</w:t>
        <w:noBreakHyphen/>
        <w:t>Управления, начинаете применяться огнём Отца и ФА</w:t>
        <w:noBreakHyphen/>
        <w:t>Управления вокруг вас. Но первое применение проверяется вашим Абсолютным огнём, куда записывается: способен ли ты правильно применить огонь Отца или ФА</w:t>
        <w:noBreakHyphen/>
        <w:t xml:space="preserve">Владыки. Если неспособен – он не даётся. </w:t>
      </w:r>
    </w:p>
    <w:p>
      <w:pPr>
        <w:pStyle w:val="Style16"/>
        <w:ind w:firstLine="454"/>
        <w:rPr/>
      </w:pPr>
      <w:r>
        <w:rPr>
          <w:rFonts w:cs="Times New Roman" w:ascii="Times New Roman" w:hAnsi="Times New Roman"/>
          <w:sz w:val="24"/>
          <w:szCs w:val="24"/>
        </w:rPr>
        <w:t xml:space="preserve">И вот Дочь, которая проверяет исполнение воли Отца… Чем она проверяет? Первые твои шаги ты применяешь Абсолютным огнём, куда записываются эти шаги. И Дочь смотрит, насколько они </w:t>
      </w:r>
      <w:r>
        <w:rPr>
          <w:rFonts w:cs="Times New Roman" w:ascii="Times New Roman" w:hAnsi="Times New Roman"/>
          <w:spacing w:val="20"/>
          <w:sz w:val="24"/>
          <w:szCs w:val="24"/>
        </w:rPr>
        <w:t>пра-виль-ны</w:t>
      </w:r>
      <w:r>
        <w:rPr>
          <w:rFonts w:cs="Times New Roman" w:ascii="Times New Roman" w:hAnsi="Times New Roman"/>
          <w:sz w:val="24"/>
          <w:szCs w:val="24"/>
        </w:rPr>
        <w:t xml:space="preserve">. Если правильны, волю Отца исполняешь, тебе идёт огонь Отца на эти шаги, ты усиляешь огонь. Абсолютный огонь начинает </w:t>
      </w:r>
      <w:r>
        <w:rPr>
          <w:rFonts w:cs="Times New Roman" w:ascii="Times New Roman" w:hAnsi="Times New Roman"/>
          <w:spacing w:val="20"/>
          <w:sz w:val="24"/>
          <w:szCs w:val="24"/>
        </w:rPr>
        <w:t>раз-ви-ваться</w:t>
      </w:r>
      <w:r>
        <w:rPr>
          <w:rFonts w:cs="Times New Roman" w:ascii="Times New Roman" w:hAnsi="Times New Roman"/>
          <w:sz w:val="24"/>
          <w:szCs w:val="24"/>
        </w:rPr>
        <w:t xml:space="preserve"> вместе с твоей деятельностью в этом применении. Неправильные шаги делаешь: раз поддержали, два поддержали, три поддержали. Дочь любит троицу, но новая эпоха четверична. 4 – поддержали. Почему 4? 8 пополам: 4</w:t>
        <w:noBreakHyphen/>
        <w:t xml:space="preserve">рица. </w:t>
      </w:r>
    </w:p>
    <w:p>
      <w:pPr>
        <w:pStyle w:val="Style16"/>
        <w:ind w:firstLine="454"/>
        <w:rPr/>
      </w:pPr>
      <w:r>
        <w:rPr>
          <w:rFonts w:cs="Times New Roman" w:ascii="Times New Roman" w:hAnsi="Times New Roman"/>
          <w:sz w:val="24"/>
          <w:szCs w:val="24"/>
        </w:rPr>
        <w:t>Кстати, поддерживают от количества работоспособных частей. Если у тебя 32</w:t>
        <w:noBreakHyphen/>
        <w:t>рица вся работает, то поддержать могут до 16 раз. Если у тебя работает 8</w:t>
        <w:noBreakHyphen/>
        <w:t>рица, поддержать могут до 4 раз, ну, пополам – материя. А если работает 4</w:t>
        <w:noBreakHyphen/>
        <w:t xml:space="preserve">рица, поддерживать будут 2 раза. А если ты вообще есть, задумаются: стоит ли поддерживать – ты и так много кушаешь. Ты же есть. Ты есть, ты только просишь кушать, кушать и кушать. Есть – кушать, есть – кушать. Понятно, съел – в туалет, съел – в туалет… Зачем поддерживать? Процесс и так идёт – мясоперерабатывающий комбинат. Ну, пищеперерабатывающий комбинат. Больше ничег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Дочь определяется, определяет Волей ФА, перестраивает ФА</w:t>
        <w:noBreakHyphen/>
        <w:t>Волю, как вы применяетесь своей частью, своей жизненностью с тем Абсолютным огнём, который вокруг вас есть в выражении воли Отца; как вы взращиваете ФА</w:t>
        <w:noBreakHyphen/>
        <w:t xml:space="preserve">Волю, и какой огонь Отца потом на вас направить, и какая Теофа вокруг вас раскручивается? Всё. Поприменялись.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2"/>
          <w:numId w:val="6"/>
        </w:numPr>
        <w:ind w:left="0" w:firstLine="454"/>
        <w:rPr>
          <w:rFonts w:ascii="Times New Roman" w:hAnsi="Times New Roman" w:cs="Times New Roman"/>
          <w:sz w:val="24"/>
          <w:szCs w:val="24"/>
        </w:rPr>
      </w:pPr>
      <w:r>
        <w:rPr>
          <w:rFonts w:cs="Times New Roman" w:ascii="Times New Roman" w:hAnsi="Times New Roman"/>
          <w:sz w:val="24"/>
          <w:szCs w:val="24"/>
        </w:rPr>
        <w:t xml:space="preserve">Вершина Абсолютного огня – ДАО нового </w:t>
        <w:br/>
        <w:t>созидания. Абсолют новых возможностей</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Есть ещё последний шаг Абсолютного огня, который пока нам, в общем-то, недоступен, мы ещё… Когда мы накопили достаточно применения Абсолютного огня… В общем-то, недоступен – это не значит, что мы им не обладаем. По чуть-чуть начинаем. Когда мы накопили достаточно огня Отца и Владыки на то или иное действие, ну, допустим, на какую-то постоянную практику… Вот мы каждый раз практики начинаем одинаково. Почему? Чтобы примениться одинаково и просто вбить в голову, как применяется правильно. Чтобы чётко сработать. И вот допустим, мы накопили правильное применение этого, после этого Дочь говорит: «Вот накопили они нужную ФА</w:t>
        <w:noBreakHyphen/>
        <w:t xml:space="preserve">Волю, правильно применили». Это передаётся Отцу Метагалактики. И на то наше применение начинается… (музыкальный звонок телефона, смех – ред.), точно, вот это начинается: «Ля, ля. Ля, ля, ля, ля, ля…». Начинается созидание.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ершина Абсолютного огня, когда Абсолютным огнём (внимание!) вместе с огнём Отца мы начинаем что-то созидать. Но для этого у нас Абсолютный огонь должен </w:t>
      </w:r>
      <w:r>
        <w:rPr>
          <w:rFonts w:cs="Times New Roman" w:ascii="Times New Roman" w:hAnsi="Times New Roman"/>
          <w:spacing w:val="28"/>
          <w:sz w:val="24"/>
          <w:szCs w:val="24"/>
        </w:rPr>
        <w:t>взраститься</w:t>
      </w:r>
      <w:r>
        <w:rPr>
          <w:rFonts w:cs="Times New Roman" w:ascii="Times New Roman" w:hAnsi="Times New Roman"/>
          <w:sz w:val="24"/>
          <w:szCs w:val="24"/>
        </w:rPr>
        <w:t xml:space="preserve"> до силы концентрации объёмов огня Отца, который идёт к нам.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ыстраивая равновесие Ян огня Отца и Инь огня Отца, которые по напряжённости, объёму и качественности должны стать одинаковыми что Янский огонь Отца сверху, что Иньский Абсолютный огонь снизу от нас, – эти два огня: огонь Отца и Абсолютный огонь каждого из нас сливаются вместе в экстазе огня, рождая цельное ДАО нового созидания.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этим цельным ДАО нового созидания мы созидаем новые возможности. Ну, допустим, за счёт этого Цельного огня мы в Доме ФА</w:t>
        <w:noBreakHyphen/>
        <w:t>Отца Метагалактики пробили путь по проявлениям, чтоб было понятно, что такое созидание новых возможностей. Сейчас пробиваем возможность стяжания 64</w:t>
        <w:noBreakHyphen/>
        <w:t>рицы. Не получается уже год. Нам не хватает и общего огня всего Дома ФА</w:t>
        <w:noBreakHyphen/>
        <w:t>Отца Метагалактики, и индивидуального огня.</w:t>
      </w:r>
    </w:p>
    <w:p>
      <w:pPr>
        <w:pStyle w:val="Style16"/>
        <w:ind w:firstLine="454"/>
        <w:rPr>
          <w:rFonts w:ascii="Times New Roman" w:hAnsi="Times New Roman" w:cs="Times New Roman"/>
          <w:sz w:val="24"/>
          <w:szCs w:val="24"/>
        </w:rPr>
      </w:pPr>
      <w:r>
        <w:rPr>
          <w:rFonts w:cs="Times New Roman" w:ascii="Times New Roman" w:hAnsi="Times New Roman"/>
          <w:sz w:val="24"/>
          <w:szCs w:val="24"/>
        </w:rPr>
        <w:t>Нет, индивидуально мы уже стяжали, если так, по</w:t>
        <w:noBreakHyphen/>
        <w:t>честному сказать, но не в тех частях, которые можно применить физически. Мы стяжали потенциально. Но это, как с вами на Синтезе ФА: 32</w:t>
        <w:noBreakHyphen/>
        <w:t>рица потенциальна, а потом их надо перестяжать реально. Реально в Доме ФА</w:t>
        <w:noBreakHyphen/>
        <w:t>Отца Метагалактики, когда это отстяжает команда не ниже 64 человек, потому что это уже будет стяжание ФА</w:t>
        <w:noBreakHyphen/>
        <w:t>64</w:t>
        <w:noBreakHyphen/>
        <w:t>рицы. Поэтому, когда стяжали двое, они стяжали, но это потенциально, Отец проверяет: стоит ли это вообще на физике делать. Ну, работа Дома ФА</w:t>
        <w:noBreakHyphen/>
        <w:t>Отца Метагалактики.</w:t>
      </w:r>
    </w:p>
    <w:p>
      <w:pPr>
        <w:pStyle w:val="Style16"/>
        <w:ind w:firstLine="454"/>
        <w:rPr>
          <w:rFonts w:ascii="Times New Roman" w:hAnsi="Times New Roman" w:cs="Times New Roman"/>
          <w:sz w:val="24"/>
          <w:szCs w:val="24"/>
        </w:rPr>
      </w:pPr>
      <w:r>
        <w:rPr>
          <w:rFonts w:cs="Times New Roman" w:ascii="Times New Roman" w:hAnsi="Times New Roman"/>
          <w:sz w:val="24"/>
          <w:szCs w:val="24"/>
        </w:rPr>
        <w:t>Но, чтобы поддержать это стяжание физически, необходимо постоянное ДАО огня, то есть соответствующая активация огня наша индивидуальная, которая должна иметь соответствующую активацию огня ФА</w:t>
        <w:noBreakHyphen/>
        <w:t>Отца Метагалактики, и в синтезе нас поддерживать прямое ДАО – созидание 64</w:t>
        <w:noBreakHyphen/>
        <w:t>рицы в физическом исполнении. Увидели? Это работа Дома ФА</w:t>
        <w:noBreakHyphen/>
        <w:t xml:space="preserve">Отца Метагалактики. Ваша работа, когда таким же созидательным огнём вы можете развивать применение Домов проявления и что-то там делать. Разных, ну, новых практик, новых возможностей. Развивать части человека по-новому, то есть, в принципе, созидание. </w:t>
      </w:r>
    </w:p>
    <w:p>
      <w:pPr>
        <w:pStyle w:val="Style16"/>
        <w:ind w:firstLine="454"/>
        <w:rPr/>
      </w:pPr>
      <w:r>
        <w:rPr>
          <w:rFonts w:cs="Times New Roman" w:ascii="Times New Roman" w:hAnsi="Times New Roman"/>
          <w:sz w:val="24"/>
          <w:szCs w:val="24"/>
        </w:rPr>
        <w:t xml:space="preserve">Мы стяжаем количество 64, можно стяжать качество. Насколько качественно та или иная часть работает, и найти вариант, как ей работать лучше. Создать какую-то программу новой работоспособности, то есть примениться созидательно, </w:t>
      </w:r>
      <w:r>
        <w:rPr>
          <w:rFonts w:cs="Times New Roman" w:ascii="Times New Roman" w:hAnsi="Times New Roman"/>
          <w:spacing w:val="20"/>
          <w:sz w:val="24"/>
          <w:szCs w:val="24"/>
        </w:rPr>
        <w:t>по-разному</w:t>
      </w:r>
      <w:r>
        <w:rPr>
          <w:rFonts w:cs="Times New Roman" w:ascii="Times New Roman" w:hAnsi="Times New Roman"/>
          <w:sz w:val="24"/>
          <w:szCs w:val="24"/>
        </w:rPr>
        <w:t>. Увидели? То есть применение ДАО огня доступно каждому, лишь бы напряжённость Абсолютного огня, качество Абсолютного огня и количество Абсолютного огня созрело для такой же по объёму качества и количества выразимости огня ФА</w:t>
        <w:noBreakHyphen/>
        <w:t>Отца Метагалактики. Два огня: сверху и снизу слились в ДАО огня, и Отец Метагалактики (Отец Метагалактики!) утвердил: «Созидаем!» – и вот это созидание рождало новый ФА</w:t>
        <w:noBreakHyphen/>
        <w:t>Синтез.</w:t>
      </w:r>
    </w:p>
    <w:p>
      <w:pPr>
        <w:pStyle w:val="Style16"/>
        <w:ind w:firstLine="454"/>
        <w:rPr/>
      </w:pPr>
      <w:r>
        <w:rPr>
          <w:rFonts w:cs="Times New Roman" w:ascii="Times New Roman" w:hAnsi="Times New Roman"/>
          <w:sz w:val="24"/>
          <w:szCs w:val="24"/>
        </w:rPr>
        <w:t>Я рассказал вам о 64</w:t>
        <w:noBreakHyphen/>
        <w:t>рицах только потому, что вы, как Дом ФА, перешли в Единое проявление. Мы сейчас ещё эту тему затронем.</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вот, только когда произошло </w:t>
      </w:r>
      <w:r>
        <w:rPr>
          <w:rFonts w:cs="Times New Roman" w:ascii="Times New Roman" w:hAnsi="Times New Roman"/>
          <w:spacing w:val="20"/>
          <w:sz w:val="24"/>
          <w:szCs w:val="24"/>
        </w:rPr>
        <w:t>итоговое</w:t>
      </w:r>
      <w:r>
        <w:rPr>
          <w:rFonts w:cs="Times New Roman" w:ascii="Times New Roman" w:hAnsi="Times New Roman"/>
          <w:sz w:val="24"/>
          <w:szCs w:val="24"/>
        </w:rPr>
        <w:t xml:space="preserve"> созидание Отцом Метагалактики, утверждённое и в ФА</w:t>
        <w:noBreakHyphen/>
        <w:t xml:space="preserve">Синтез введённое, считается, что Абсолютный огонь полностью применился. И тогда вы окончательно взросли, как Абсолют новых возможно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у вас Абсолют ФА не стяжён, грубо говоря, взяли и положили в холодильник – лежит… Знаете, что колбаска лежит – есть не можете. Знаете, что лежит, а вот… (причмокивает – ред.) хочется, но язык опух от стяжаний. Вкус не почувствуете, в рот не положите. Ну, не колбаска – яблоко, вегетарианцы несчастные. Дыня зимой, восточная, сладкая. Дыня – это мудрость там, в книжках… Или груши. Всё! А применить не можете. </w:t>
      </w:r>
    </w:p>
    <w:p>
      <w:pPr>
        <w:pStyle w:val="Style16"/>
        <w:ind w:firstLine="454"/>
        <w:rPr/>
      </w:pPr>
      <w:r>
        <w:rPr>
          <w:rFonts w:cs="Times New Roman" w:ascii="Times New Roman" w:hAnsi="Times New Roman"/>
          <w:sz w:val="24"/>
          <w:szCs w:val="24"/>
        </w:rPr>
        <w:t>Поэтому, стяжание Абсолюта ФА – это начало процесса, это когда вы освоили Абсолютный огонь, и он потом начинает применяться в вас: в росте частей, в росте жизненности этих частей из вас, в росте применимости воли Отца вами – и не только практиками, а разными действиями.</w:t>
      </w:r>
    </w:p>
    <w:p>
      <w:pPr>
        <w:pStyle w:val="Style16"/>
        <w:ind w:firstLine="454"/>
        <w:rPr>
          <w:rFonts w:ascii="Times New Roman" w:hAnsi="Times New Roman" w:cs="Times New Roman"/>
          <w:sz w:val="24"/>
          <w:szCs w:val="24"/>
        </w:rPr>
      </w:pPr>
      <w:r>
        <w:rPr>
          <w:rFonts w:cs="Times New Roman" w:ascii="Times New Roman" w:hAnsi="Times New Roman"/>
          <w:sz w:val="24"/>
          <w:szCs w:val="24"/>
        </w:rPr>
        <w:t>Допустим... я просто о своей работе, так легче. Вам легче прожить, что мы этим занимаемся. Стяжание 64</w:t>
        <w:noBreakHyphen/>
        <w:t>рицы – это не всегда даже применение, это стяжание. Есть стимулирование, чтобы вообще что-то стяжать, как</w:t>
        <w:noBreakHyphen/>
        <w:t>то усвоить, как-то в это войти по-другому. То есть вопрос не только в практике. Ну, вышел ты в практике, сказал: «Стяжаем 64</w:t>
        <w:noBreakHyphen/>
        <w:t>рицу». – Отец сказал: «Ага!..» (Показывает два кукиша – ред.). Ну, Отец так не покажет, я так только могу показать. Он скажет: «А я тебе не дам! А ты не готов». И вот мука: как подготовиться, чтобы Отец дал, чтобы ты имел право стяжать – вот это вот применени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А у нас как: хочу – делаю. </w:t>
      </w:r>
    </w:p>
    <w:p>
      <w:pPr>
        <w:pStyle w:val="Style16"/>
        <w:ind w:firstLine="454"/>
        <w:rPr/>
      </w:pPr>
      <w:r>
        <w:rPr>
          <w:rFonts w:cs="Times New Roman" w:ascii="Times New Roman" w:hAnsi="Times New Roman"/>
          <w:sz w:val="24"/>
          <w:szCs w:val="24"/>
        </w:rPr>
        <w:t>Я уже некоторым говорю:</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получил? </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Какие права? А зачем? Хочу – меняю, хочу – не меняю.</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А возможность есть?</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w:t>
      </w:r>
    </w:p>
    <w:p>
      <w:pPr>
        <w:pStyle w:val="Style16"/>
        <w:ind w:firstLine="454"/>
        <w:rPr/>
      </w:pPr>
      <w:r>
        <w:rPr>
          <w:rFonts w:cs="Times New Roman" w:ascii="Times New Roman" w:hAnsi="Times New Roman"/>
          <w:sz w:val="24"/>
          <w:szCs w:val="24"/>
        </w:rPr>
        <w:t xml:space="preserve">– </w:t>
      </w:r>
      <w:r>
        <w:rPr>
          <w:rFonts w:cs="Times New Roman" w:ascii="Times New Roman" w:hAnsi="Times New Roman"/>
          <w:sz w:val="24"/>
          <w:szCs w:val="24"/>
        </w:rPr>
        <w:t>Значит, мочу.</w:t>
      </w:r>
    </w:p>
    <w:p>
      <w:pPr>
        <w:pStyle w:val="Style16"/>
        <w:ind w:firstLine="454"/>
        <w:rPr/>
      </w:pPr>
      <w:r>
        <w:rPr>
          <w:rFonts w:cs="Times New Roman" w:ascii="Times New Roman" w:hAnsi="Times New Roman"/>
          <w:sz w:val="24"/>
          <w:szCs w:val="24"/>
        </w:rPr>
        <w:t>В итоге, так к тебе и будут относиться. Ничего страшного нет. Это не значит, что кому-то дали, кому-то не дали. Если ты готов, и это видно, то у тебя это идёт. Через тебя идёт соответствующий огонь, проживается огонь Абсолюта, проживается огонь Отца, ФА</w:t>
        <w:noBreakHyphen/>
        <w:t>Владык, тогда говоришь: «Да делай! Из тебя это звучит».</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А иногда человек подходит и говорит: «Хочу», – а из него ничего не звучит. Я говорю: «Тебе нельзя или лучше не надо: не туда идёшь, ты пока ещё не созрел». </w:t>
      </w:r>
    </w:p>
    <w:p>
      <w:pPr>
        <w:pStyle w:val="Style16"/>
        <w:ind w:firstLine="454"/>
        <w:rPr>
          <w:rFonts w:ascii="Times New Roman" w:hAnsi="Times New Roman" w:cs="Times New Roman"/>
          <w:sz w:val="24"/>
          <w:szCs w:val="24"/>
        </w:rPr>
      </w:pPr>
      <w:r>
        <w:rPr>
          <w:rFonts w:cs="Times New Roman" w:ascii="Times New Roman" w:hAnsi="Times New Roman"/>
          <w:sz w:val="24"/>
          <w:szCs w:val="24"/>
        </w:rPr>
        <w:t>Что значит «не созрел»? – Вот это ДАО огня у Отца Метагалактики не сложилось для ФА</w:t>
        <w:noBreakHyphen/>
        <w:t>Синтеза, чтобы из тебя применялся новый ФА</w:t>
        <w:noBreakHyphen/>
        <w:t xml:space="preserve">Синтез. И здесь играет роль всё: и ваши накопления в предыдущих воплощениях, и дееспособность этого воплощения, и активация по присутствиям – то есть просто всё играет. Всё во всем играет роль. И мы не знаем, какая роль сыграет больше, какая-то меньше. Мы знаем некоторые методы, которые помогают этому, но итогово это утверждает только Отец Метагалактики. </w:t>
      </w:r>
    </w:p>
    <w:p>
      <w:pPr>
        <w:pStyle w:val="Style16"/>
        <w:ind w:firstLine="454"/>
        <w:rPr/>
      </w:pPr>
      <w:r>
        <w:rPr>
          <w:rFonts w:cs="Times New Roman" w:ascii="Times New Roman" w:hAnsi="Times New Roman"/>
          <w:sz w:val="24"/>
          <w:szCs w:val="24"/>
        </w:rPr>
        <w:t>И вот мы сейчас занимаемся взращиванием Абсолютного огня в этих 4 частях. Наверное, мы бы никогда и не говорили, и раньше мы вообще такую тему не рассказывали, мы говорили лишь о том, что стяжали Абсолютный огонь, он тратится на развитие частей. Может быть, мы и не стали бы говорить эту тему, если бы мы не вошли в новую эпоху – нам это удалось. И ещё, если бы… (дошли до вашего Дома) если бы вы не стяжали 27</w:t>
        <w:noBreakHyphen/>
        <w:t>й Дом ФА.</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Потому что сверху вниз мы идём в стяжании ФА, а 27</w:t>
        <w:noBreakHyphen/>
        <w:t xml:space="preserve">й Дом ФА, выражая контакт с Дочерью Метагалактики, то есть огонь Майтрейи, как таковой, – что делает? – активирует применение Абсолютного огня. </w:t>
      </w:r>
    </w:p>
    <w:p>
      <w:pPr>
        <w:pStyle w:val="Style16"/>
        <w:ind w:firstLine="454"/>
        <w:rPr>
          <w:rFonts w:ascii="Times New Roman" w:hAnsi="Times New Roman" w:cs="Times New Roman"/>
          <w:sz w:val="24"/>
          <w:szCs w:val="24"/>
        </w:rPr>
      </w:pPr>
      <w:r>
        <w:rPr>
          <w:rFonts w:cs="Times New Roman" w:ascii="Times New Roman" w:hAnsi="Times New Roman"/>
          <w:sz w:val="24"/>
          <w:szCs w:val="24"/>
        </w:rPr>
        <w:t>28</w:t>
        <w:noBreakHyphen/>
        <w:t xml:space="preserve">й Дом ФА может активировать созидание Абсолютного огня, выражая Отца Метагалактики, если туда он дорастёт. Там у нас пошла хотя бы осознавалка, что происходит. </w:t>
      </w:r>
    </w:p>
    <w:p>
      <w:pPr>
        <w:pStyle w:val="Style16"/>
        <w:ind w:firstLine="454"/>
        <w:rPr/>
      </w:pPr>
      <w:r>
        <w:rPr>
          <w:rFonts w:cs="Times New Roman" w:ascii="Times New Roman" w:hAnsi="Times New Roman"/>
          <w:sz w:val="24"/>
          <w:szCs w:val="24"/>
        </w:rPr>
        <w:t>А активировать применение Абсолютного огня по Дому ФА</w:t>
        <w:noBreakHyphen/>
        <w:t>Отца Метагалактики нелинейно может ваш Дом. Когда мы найдём 26</w:t>
        <w:noBreakHyphen/>
        <w:t>й Дом ФА, нелинейно он у нас будет активировать жизненность Абсолютного огня. Подчёркиваю, из всех чело и ведущих Дома ФА</w:t>
        <w:noBreakHyphen/>
        <w:t xml:space="preserve">Отца Метагалактики, то есть это действие не на отдельного человека, а на всех. </w:t>
      </w:r>
    </w:p>
    <w:p>
      <w:pPr>
        <w:pStyle w:val="Style16"/>
        <w:ind w:firstLine="454"/>
        <w:rPr/>
      </w:pPr>
      <w:r>
        <w:rPr>
          <w:rFonts w:cs="Times New Roman" w:ascii="Times New Roman" w:hAnsi="Times New Roman"/>
          <w:sz w:val="24"/>
          <w:szCs w:val="24"/>
        </w:rPr>
        <w:t>Поэтому, когда мы стяжали 27</w:t>
        <w:noBreakHyphen/>
        <w:t>й Дом ФА, у вас была своя радость, у нас была своя радость: по всем нашим ведущим и чело пошёл прессинг применения. Дочь пришла и сказала: «Ну чё, займёмся? Я тут вам ФА</w:t>
        <w:noBreakHyphen/>
        <w:t>Волю занесла чуть-чуть по всей Планете». Пши-уу… Как раз по Планете ФА</w:t>
        <w:noBreakHyphen/>
        <w:t>Воли не хватает, и сейчас пойдёт отрабатывать: для себя – планету, для нас –применимость. То есть Абсолютный огонь получит другое качество: не программируемого стяжания, а использование его. Поэтому у нас радость. И соответственно, всем чело открыт огонь применимости.</w:t>
      </w:r>
    </w:p>
    <w:p>
      <w:pPr>
        <w:pStyle w:val="Style16"/>
        <w:ind w:firstLine="454"/>
        <w:rPr/>
      </w:pPr>
      <w:r>
        <w:rPr>
          <w:rFonts w:cs="Times New Roman" w:ascii="Times New Roman" w:hAnsi="Times New Roman"/>
          <w:sz w:val="24"/>
          <w:szCs w:val="24"/>
        </w:rPr>
        <w:t>Вы скажет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нет 26</w:t>
        <w:noBreakHyphen/>
        <w:t>й, 25</w:t>
        <w:noBreakHyphen/>
        <w:t xml:space="preserve">й част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Вопрос не в этом, вопрос в том, что пока идёт вопрос: кто созрел, тот и применяет. А когда будет открыт 26</w:t>
        <w:noBreakHyphen/>
        <w:t>й и 25</w:t>
        <w:noBreakHyphen/>
        <w:t>й Дом, созрел – не созрел, заставят применять любой частью своей, поэтому пока есть возможность исполняться, как ты можешь, а не как сверху Дом ФА</w:t>
        <w:noBreakHyphen/>
        <w:t>Отца Метагалактики требует огнём ФА</w:t>
        <w:noBreakHyphen/>
        <w:t xml:space="preserve">Отца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Вот поэтому, может быть, Владыки сейчас ещё и поддерживают систему, когда 26</w:t>
        <w:noBreakHyphen/>
        <w:t>й и 25</w:t>
        <w:noBreakHyphen/>
        <w:t>й Дом ФА ещё не стяжается, потому что тогда огонь станет тотальным, и все, кто войдут в этот огонь, должны будут правильно частями расти, жизнью выражаться. Сейчас хотя бы будут проверять, насколько мы применяться можем этим Абсолютным огнём.</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2"/>
          <w:numId w:val="6"/>
        </w:numPr>
        <w:ind w:left="0" w:firstLine="454"/>
        <w:rPr>
          <w:rFonts w:ascii="Times New Roman" w:hAnsi="Times New Roman" w:cs="Times New Roman"/>
          <w:sz w:val="24"/>
          <w:szCs w:val="24"/>
        </w:rPr>
      </w:pPr>
      <w:r>
        <w:rPr>
          <w:rFonts w:cs="Times New Roman" w:ascii="Times New Roman" w:hAnsi="Times New Roman"/>
          <w:sz w:val="24"/>
          <w:szCs w:val="24"/>
        </w:rPr>
        <w:t xml:space="preserve">Выводы. Дееспособность </w:t>
        <w:br/>
        <w:t>Абсолютности каждого</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pPr>
      <w:r>
        <w:rPr>
          <w:rFonts w:cs="Times New Roman" w:ascii="Times New Roman" w:hAnsi="Times New Roman"/>
          <w:sz w:val="24"/>
          <w:szCs w:val="24"/>
        </w:rPr>
        <w:t>Вот эта 4</w:t>
        <w:noBreakHyphen/>
        <w:t>рица применения Абсолютного огня действует с точки зрения Матери Метагалактики. То есть, с одной стороны, этим работает вся 4</w:t>
        <w:noBreakHyphen/>
        <w:t xml:space="preserve">рица: и Отец, и Дочь, и Мать, и Сын (да?) в своих выражениях. С другой стороны, вся эта деятельность (что делает?) развивает материю, потому что любая такая активация </w:t>
      </w:r>
      <w:r>
        <w:rPr>
          <w:rFonts w:cs="Times New Roman" w:ascii="Times New Roman" w:hAnsi="Times New Roman"/>
          <w:spacing w:val="28"/>
          <w:sz w:val="24"/>
          <w:szCs w:val="24"/>
        </w:rPr>
        <w:t>развивает</w:t>
      </w:r>
      <w:r>
        <w:rPr>
          <w:rFonts w:cs="Times New Roman" w:ascii="Times New Roman" w:hAnsi="Times New Roman"/>
          <w:sz w:val="24"/>
          <w:szCs w:val="24"/>
        </w:rPr>
        <w:t xml:space="preserve"> </w:t>
      </w:r>
      <w:r>
        <w:rPr>
          <w:rFonts w:cs="Times New Roman" w:ascii="Times New Roman" w:hAnsi="Times New Roman"/>
          <w:spacing w:val="20"/>
          <w:sz w:val="24"/>
          <w:szCs w:val="24"/>
        </w:rPr>
        <w:t>огненность</w:t>
      </w:r>
      <w:r>
        <w:rPr>
          <w:rFonts w:cs="Times New Roman" w:ascii="Times New Roman" w:hAnsi="Times New Roman"/>
          <w:sz w:val="24"/>
          <w:szCs w:val="24"/>
        </w:rPr>
        <w:t xml:space="preserve"> материи, а развитием огненности материи занимается Мать Метагалактики. И вот этот ракурс деятельности 4</w:t>
        <w:noBreakHyphen/>
        <w:t>рицы (помните: всё во всём? – у Матери должно быть четыре ракурса взаимодействия со всей 4</w:t>
        <w:noBreakHyphen/>
        <w:t>рицей) действует с точки зрения Матери Метагалактики.</w:t>
      </w:r>
    </w:p>
    <w:p>
      <w:pPr>
        <w:pStyle w:val="Style16"/>
        <w:ind w:firstLine="454"/>
        <w:rPr/>
      </w:pPr>
      <w:r>
        <w:rPr>
          <w:rFonts w:cs="Times New Roman" w:ascii="Times New Roman" w:hAnsi="Times New Roman"/>
          <w:sz w:val="24"/>
          <w:szCs w:val="24"/>
        </w:rPr>
        <w:t>Так, по закону «всё во всём»: у каждого из 4</w:t>
        <w:noBreakHyphen/>
        <w:t>рицы есть 4 главных действия (правильно?), отражающих всю 4</w:t>
        <w:noBreakHyphen/>
        <w:t>рицу, как 16 главных действий. Вот это 4 главных действия у каждого из 4</w:t>
        <w:noBreakHyphen/>
        <w:t>рицы, с точки зрения Матери, как применение Абсолютного огня.</w:t>
      </w:r>
    </w:p>
    <w:p>
      <w:pPr>
        <w:pStyle w:val="Style16"/>
        <w:ind w:firstLine="454"/>
        <w:rPr>
          <w:rFonts w:ascii="Times New Roman" w:hAnsi="Times New Roman" w:cs="Times New Roman"/>
          <w:sz w:val="24"/>
          <w:szCs w:val="24"/>
        </w:rPr>
      </w:pPr>
      <w:r>
        <w:rPr>
          <w:rFonts w:cs="Times New Roman" w:ascii="Times New Roman" w:hAnsi="Times New Roman"/>
          <w:sz w:val="24"/>
          <w:szCs w:val="24"/>
        </w:rPr>
        <w:t>Мы всегда говорили, что Абсолютный огонь – это питание Матери, а питание по-разному усваивается и направляет нас. Ну, и так далее. И вот Мать активирует… Мать Метагалактики, только не ФА</w:t>
        <w:noBreakHyphen/>
        <w:t xml:space="preserve">Мать Метагалактики, а Мать Метагалактики, активирует и направляет эти процессы собою. </w:t>
      </w:r>
    </w:p>
    <w:p>
      <w:pPr>
        <w:pStyle w:val="Style16"/>
        <w:ind w:firstLine="454"/>
        <w:rPr>
          <w:rStyle w:val="Style14"/>
          <w:rFonts w:ascii="Times New Roman" w:hAnsi="Times New Roman" w:cs="Times New Roman"/>
          <w:sz w:val="24"/>
          <w:szCs w:val="24"/>
        </w:rPr>
      </w:pPr>
      <w:r>
        <w:rPr>
          <w:rFonts w:cs="Times New Roman" w:ascii="Times New Roman" w:hAnsi="Times New Roman"/>
          <w:sz w:val="24"/>
          <w:szCs w:val="24"/>
        </w:rPr>
        <w:t>ФА</w:t>
        <w:noBreakHyphen/>
        <w:t xml:space="preserve">Мать Метагалактики поддерживает общее состояние Абсолютности огня в каждом из нас и его </w:t>
      </w:r>
      <w:r>
        <w:rPr>
          <w:rFonts w:cs="Times New Roman" w:ascii="Times New Roman" w:hAnsi="Times New Roman"/>
          <w:spacing w:val="20"/>
          <w:sz w:val="24"/>
          <w:szCs w:val="24"/>
        </w:rPr>
        <w:t>раз</w:t>
        <w:noBreakHyphen/>
        <w:t>ра</w:t>
        <w:noBreakHyphen/>
        <w:t>ба</w:t>
        <w:noBreakHyphen/>
        <w:t>тываемость</w:t>
      </w:r>
      <w:r>
        <w:rPr>
          <w:rFonts w:cs="Times New Roman" w:ascii="Times New Roman" w:hAnsi="Times New Roman"/>
          <w:sz w:val="24"/>
          <w:szCs w:val="24"/>
        </w:rPr>
        <w:t xml:space="preserve"> нами ФА</w:t>
        <w:noBreakHyphen/>
        <w:t>Явленностью, потому что Явленность подтверждается применённой Абсолютностью. И потом тебе включаются новые возможности, то есть сам процесс разработки и развития Абсолютности в 4 частях фиксируется Матерью Метагалактики. А вот Явленность новых возможностей, этим огнём, – ФА</w:t>
        <w:noBreakHyphen/>
        <w:t xml:space="preserve">Матерью Метагалактики, то есть утверждается, что ты можешь созидать, и постоянно теперь, </w:t>
      </w:r>
      <w:r>
        <w:rPr>
          <w:rFonts w:cs="Times New Roman" w:ascii="Times New Roman" w:hAnsi="Times New Roman"/>
          <w:spacing w:val="28"/>
          <w:sz w:val="24"/>
          <w:szCs w:val="24"/>
        </w:rPr>
        <w:t>это</w:t>
      </w:r>
      <w:r>
        <w:rPr>
          <w:rFonts w:cs="Times New Roman" w:ascii="Times New Roman" w:hAnsi="Times New Roman"/>
          <w:sz w:val="24"/>
          <w:szCs w:val="24"/>
        </w:rPr>
        <w:t xml:space="preserve">. Или ты перестроился на </w:t>
      </w:r>
      <w:r>
        <w:rPr>
          <w:rFonts w:cs="Times New Roman" w:ascii="Times New Roman" w:hAnsi="Times New Roman"/>
          <w:spacing w:val="28"/>
          <w:sz w:val="24"/>
          <w:szCs w:val="24"/>
        </w:rPr>
        <w:t>это</w:t>
      </w:r>
      <w:r>
        <w:rPr>
          <w:rFonts w:cs="Times New Roman" w:ascii="Times New Roman" w:hAnsi="Times New Roman"/>
          <w:sz w:val="24"/>
          <w:szCs w:val="24"/>
        </w:rPr>
        <w:t xml:space="preserve"> и активировался на </w:t>
      </w:r>
      <w:r>
        <w:rPr>
          <w:rFonts w:cs="Times New Roman" w:ascii="Times New Roman" w:hAnsi="Times New Roman"/>
          <w:spacing w:val="28"/>
          <w:sz w:val="24"/>
          <w:szCs w:val="24"/>
        </w:rPr>
        <w:t>это</w:t>
      </w:r>
      <w:r>
        <w:rPr>
          <w:rFonts w:cs="Times New Roman" w:ascii="Times New Roman" w:hAnsi="Times New Roman"/>
          <w:sz w:val="24"/>
          <w:szCs w:val="24"/>
        </w:rPr>
        <w:t xml:space="preserve"> тем объёмом накоплений, которые у тебя есть. Увидели? Вот так нелинейно система Абсолютного огня влияет на 25</w:t>
        <w:noBreakHyphen/>
        <w:t xml:space="preserve">ю вашу часть – Любовь ФА. </w:t>
      </w:r>
      <w:r>
        <w:rPr>
          <w:rStyle w:val="Style14"/>
          <w:rFonts w:cs="Times New Roman" w:ascii="Times New Roman" w:hAnsi="Times New Roman"/>
          <w:sz w:val="24"/>
          <w:szCs w:val="24"/>
        </w:rPr>
        <w:t xml:space="preserve">В итоге, чем выше применимость Абсолютного огня, тем сильнее Любовь, которая из вас эманирует. </w:t>
      </w:r>
    </w:p>
    <w:p>
      <w:pPr>
        <w:pStyle w:val="Style16"/>
        <w:ind w:firstLine="454"/>
        <w:rPr>
          <w:rFonts w:ascii="Times New Roman" w:hAnsi="Times New Roman" w:cs="Times New Roman"/>
          <w:sz w:val="24"/>
          <w:szCs w:val="24"/>
        </w:rPr>
      </w:pPr>
      <w:r>
        <w:rPr>
          <w:rFonts w:cs="Times New Roman" w:ascii="Times New Roman" w:hAnsi="Times New Roman"/>
          <w:sz w:val="24"/>
          <w:szCs w:val="24"/>
        </w:rPr>
        <w:t>Чем больше ты стяжал Абсолютного огня, тем больше огня Любви ФА</w:t>
        <w:noBreakHyphen/>
        <w:t>Отца Метагалактики ты можешь притянуть к себе, чтобы сказать, что я люблю ближнего всем огнём Любви ФА</w:t>
        <w:noBreakHyphen/>
        <w:t xml:space="preserve">Отца Метагалактики во мне активируемом. </w:t>
      </w:r>
    </w:p>
    <w:p>
      <w:pPr>
        <w:pStyle w:val="Style16"/>
        <w:ind w:firstLine="454"/>
        <w:rPr>
          <w:rFonts w:ascii="Times New Roman" w:hAnsi="Times New Roman" w:cs="Times New Roman"/>
          <w:sz w:val="24"/>
          <w:szCs w:val="24"/>
        </w:rPr>
      </w:pPr>
      <w:r>
        <w:rPr>
          <w:rFonts w:cs="Times New Roman" w:ascii="Times New Roman" w:hAnsi="Times New Roman"/>
          <w:sz w:val="24"/>
          <w:szCs w:val="24"/>
        </w:rPr>
        <w:t>А активация Любви ФА</w:t>
        <w:noBreakHyphen/>
        <w:t xml:space="preserve">Отца Метагалактики в нас идёт чем? </w:t>
      </w:r>
      <w:r>
        <w:rPr>
          <w:rFonts w:cs="Times New Roman" w:ascii="Times New Roman" w:hAnsi="Times New Roman"/>
          <w:spacing w:val="20"/>
          <w:sz w:val="24"/>
          <w:szCs w:val="24"/>
        </w:rPr>
        <w:t>Абсолютом</w:t>
      </w:r>
      <w:r>
        <w:rPr>
          <w:rFonts w:cs="Times New Roman" w:ascii="Times New Roman" w:hAnsi="Times New Roman"/>
          <w:sz w:val="24"/>
          <w:szCs w:val="24"/>
        </w:rPr>
        <w:t xml:space="preserve">, ибо Отец, наделяя нас Абсолютным огнём (что делает?), любит нас, потому что делится с нами самым сокровенным огнём. Фактически, огнём Жизни. Питает и взращивает нас, части наши. Это что? Любовь. Жертвует нам, </w:t>
      </w:r>
      <w:r>
        <w:rPr>
          <w:rFonts w:cs="Times New Roman" w:ascii="Times New Roman" w:hAnsi="Times New Roman"/>
          <w:spacing w:val="28"/>
          <w:sz w:val="24"/>
          <w:szCs w:val="24"/>
        </w:rPr>
        <w:t>нам</w:t>
      </w:r>
      <w:r>
        <w:rPr>
          <w:rFonts w:cs="Times New Roman" w:ascii="Times New Roman" w:hAnsi="Times New Roman"/>
          <w:sz w:val="24"/>
          <w:szCs w:val="24"/>
        </w:rPr>
        <w:t xml:space="preserve"> свой огонь Жизни, растя эту жизнеспособность в нас. Это и есть Любовь.</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когда мы усвоили этот Абсолютный огонь, этот Абсолютный огонь притягивает и Любовь ФА</w:t>
        <w:noBreakHyphen/>
        <w:t>Отца Метагалактики к нам, особенно если этот Абсолютный огонь применяется нами. И вот та знаменитая ФА</w:t>
        <w:noBreakHyphen/>
        <w:t>Любовь начинает расти не из-за того, что у вас 32 вида Любви рождают ФА</w:t>
        <w:noBreakHyphen/>
        <w:t>Любовь (это технически мы так мыслим), а из того, что, разрабатывая выражения Любви Абсолютным огнём и его развёртывание, применение, реализацию его собою, мы, в принципе, взращиваем такие огненные перспективы ФА</w:t>
        <w:noBreakHyphen/>
        <w:t xml:space="preserve">Любв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То есть ФА</w:t>
        <w:noBreakHyphen/>
        <w:t>Любовь бывает в огне – это вот применение Абсолютности в духе, в свете и в энергии. Вот сейчас мы затронули применение ФА</w:t>
        <w:noBreakHyphen/>
        <w:t xml:space="preserve">Любви, с точки зрения огня. </w:t>
      </w:r>
    </w:p>
    <w:p>
      <w:pPr>
        <w:pStyle w:val="Style16"/>
        <w:ind w:firstLine="454"/>
        <w:rPr>
          <w:rFonts w:ascii="Times New Roman" w:hAnsi="Times New Roman" w:cs="Times New Roman"/>
          <w:sz w:val="24"/>
          <w:szCs w:val="24"/>
        </w:rPr>
      </w:pPr>
      <w:r>
        <w:rPr>
          <w:rFonts w:cs="Times New Roman" w:ascii="Times New Roman" w:hAnsi="Times New Roman"/>
          <w:sz w:val="24"/>
          <w:szCs w:val="24"/>
        </w:rPr>
        <w:t>С точки зрения духа, света и энергии потом поговорим ещё… Увидели? Увидели. Вот такой праздничек радостно-печальный.</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идите, какие вы оптимистичные стали сегодня в честь праздничка? У нас складывается, и раз в год на праздничек 15 ноября проверяют дееспособность Абсолютности каждого из нас, по-праздничному: независимо от того, стяжали вы его – значит, как он живёт; живёт у вас – как он применяется; применяется – насколько вы способны созидать. И праздничек усиливает эти процессы в каждом и переводит на новые, более высокие ступени активаци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Допустим, вы жизненно применяете активностью жизни 17 Абсолютов из 32, присутственных. Естественно, вас начинают переводить из компетенции Сына в компетенцию Дочери, потому что 50 % + 1 говорит о постоянной применяемости. Вы стяжали 32 Абсолюта, и вас «впаяли» к Маме, чтоб она думала, как взращивать ваши части. У вас работают 16 частей плюс 1… Мало у кого работают из сидящих в зале, корректно выражусь, мягко скажу. Нет, есть здесь, кто работает, ну я, допустим. (Смех). По праздничкам. Но не только я. Я ж сказал – «из сидящих», я – стоящий. Правда, хитрый? Так вот, поякаю чуть-чуть. А чего? С точки зрения Мамы якать вполне нормально. У нас же «Мать Метагалактики», поэтому можно чуть-чуть «поякать». Якушев не стал главным, а так, нормаль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 если у нас активность 16 частей наблюдается, Мама переводит нас к Сыну, чтоб эти 16 частей, ну, 17, стали дееспособными – жизненно, с точки зрения Сына. И вот, когда мы достигаем 16+1, нас переводят из нижестоящей в вышестоящую. То есть для Мамы главное, чтобы у нас 17 частей работали, – отдала Сыну.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ын активирует эти 17 частей в жизненность – отдал Дочери.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Дочь активирует применённость – отдала Отцу, а Отец растит </w:t>
      </w:r>
      <w:r>
        <w:rPr>
          <w:rFonts w:cs="Times New Roman" w:ascii="Times New Roman" w:hAnsi="Times New Roman"/>
          <w:spacing w:val="20"/>
          <w:sz w:val="24"/>
          <w:szCs w:val="24"/>
        </w:rPr>
        <w:t>созидательность</w:t>
      </w:r>
      <w:r>
        <w:rPr>
          <w:rFonts w:cs="Times New Roman" w:ascii="Times New Roman" w:hAnsi="Times New Roman"/>
          <w:sz w:val="24"/>
          <w:szCs w:val="24"/>
        </w:rPr>
        <w:t xml:space="preserve"> этих частей в нас. Всё.</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Мама Метагалактики, наблюдая за процессом применения огня в Метагалактике, довольна. Метагалактика этим развивается, материя преображается этим огнём, ведь применяя Абсолютный огонь, мы влияем на материю вокруг нас – всячески! Влияя на материю вокруг нас Абсолютным огнём, мы </w:t>
      </w:r>
      <w:r>
        <w:rPr>
          <w:rFonts w:cs="Times New Roman" w:ascii="Times New Roman" w:hAnsi="Times New Roman"/>
          <w:spacing w:val="20"/>
          <w:sz w:val="24"/>
          <w:szCs w:val="24"/>
        </w:rPr>
        <w:t>взращиваем её эпохой огня.</w:t>
      </w:r>
      <w:r>
        <w:rPr>
          <w:rFonts w:cs="Times New Roman" w:ascii="Times New Roman" w:hAnsi="Times New Roman"/>
          <w:sz w:val="24"/>
          <w:szCs w:val="24"/>
        </w:rPr>
        <w:t xml:space="preserve"> А уж когда мы ещё и созидаем в синтезе с огнём Отца, ну, просто по полному масштабу вокруг нас идёт (понятно?) настоящий огонь в синтезе материи. Мать Метагалактики просто счастлива, с точки зрения огня. </w:t>
      </w:r>
    </w:p>
    <w:p>
      <w:pPr>
        <w:pStyle w:val="Style37"/>
        <w:ind w:firstLine="454"/>
        <w:rPr/>
      </w:pPr>
      <w:r>
        <w:rPr>
          <w:rFonts w:cs="Times New Roman" w:ascii="Times New Roman" w:hAnsi="Times New Roman"/>
          <w:sz w:val="24"/>
          <w:szCs w:val="24"/>
        </w:rPr>
        <w:t>Вот всё это вместе объединяется в один праздник, который называется Восхождение или Реализация Абсолюта.</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 своё время тогда была первая реализация Абсолюта. Только по секрету скажем, не стяжённого, а применённого и созданного, то есть когда прошло созидание. Это же </w:t>
      </w:r>
      <w:r>
        <w:rPr>
          <w:rFonts w:cs="Times New Roman" w:ascii="Times New Roman" w:hAnsi="Times New Roman"/>
          <w:spacing w:val="20"/>
          <w:sz w:val="24"/>
          <w:szCs w:val="24"/>
        </w:rPr>
        <w:t>праздник применения Абсолюта,</w:t>
      </w:r>
      <w:r>
        <w:rPr>
          <w:rFonts w:cs="Times New Roman" w:ascii="Times New Roman" w:hAnsi="Times New Roman"/>
          <w:sz w:val="24"/>
          <w:szCs w:val="24"/>
        </w:rPr>
        <w:t xml:space="preserve"> когда первый Абсолют мы смогли </w:t>
      </w:r>
      <w:r>
        <w:rPr>
          <w:rFonts w:cs="Times New Roman" w:ascii="Times New Roman" w:hAnsi="Times New Roman"/>
          <w:spacing w:val="28"/>
          <w:sz w:val="24"/>
          <w:szCs w:val="24"/>
        </w:rPr>
        <w:t>со-зи-дать</w:t>
      </w:r>
      <w:r>
        <w:rPr>
          <w:rFonts w:cs="Times New Roman" w:ascii="Times New Roman" w:hAnsi="Times New Roman"/>
          <w:sz w:val="24"/>
          <w:szCs w:val="24"/>
        </w:rPr>
        <w:t>! Утвердить это созидани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тяжали мы Абсолютный огонь чуть-чуть раньше. Мы начали стяжать его весной, систему начали объявлять летом, и первое применение у нас смогло произойти к ноябрю.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Единственное, что могу сказать, что это был не Абсолют присутствия, а то, что вы сейчас называете Абсолютом восприятий в той системе, когда мы это стяжали, потому что система была не отработана, и ой как мы стяжали: с расчётами ежедневными, называется, и так далее, и так далее, и так далее. Всё. </w:t>
      </w:r>
    </w:p>
    <w:p>
      <w:pPr>
        <w:pStyle w:val="Style16"/>
        <w:ind w:firstLine="454"/>
        <w:rPr>
          <w:rFonts w:ascii="Times New Roman" w:hAnsi="Times New Roman" w:cs="Times New Roman"/>
          <w:sz w:val="24"/>
          <w:szCs w:val="24"/>
        </w:rPr>
      </w:pPr>
      <w:r>
        <w:rPr>
          <w:rFonts w:cs="Times New Roman" w:ascii="Times New Roman" w:hAnsi="Times New Roman"/>
          <w:sz w:val="24"/>
          <w:szCs w:val="24"/>
        </w:rPr>
        <w:t>Но хотя бы тот первый Абсолют, который для людей 5</w:t>
        <w:noBreakHyphen/>
        <w:t xml:space="preserve">й расы, для йогов это было полное слияние с Абсолютом. А для нас это было полное применение этого Абсолюта в нашей жизни, тем, что мы смогли применить этот Абсолют в нашей жизни, как применение, и </w:t>
      </w:r>
      <w:r>
        <w:rPr>
          <w:rFonts w:cs="Times New Roman" w:ascii="Times New Roman" w:hAnsi="Times New Roman"/>
          <w:spacing w:val="20"/>
          <w:sz w:val="24"/>
          <w:szCs w:val="24"/>
        </w:rPr>
        <w:t>созидать им что-то</w:t>
      </w:r>
      <w:r>
        <w:rPr>
          <w:rFonts w:cs="Times New Roman" w:ascii="Times New Roman" w:hAnsi="Times New Roman"/>
          <w:sz w:val="24"/>
          <w:szCs w:val="24"/>
        </w:rPr>
        <w:t>. То есть мы перешли после этого на другой уровень выражения созидательности, применив первый Абсолют в деятельности Дома ФА</w:t>
        <w:noBreakHyphen/>
        <w:t>Отца Метагалактики, ну, в деятельности Дома, так выразимся.</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т это создало праздник, когда Абсолютный огонь дошёл до полноты выражения Отца Метагалактики и применился новым созиданием в синтезе Отца и нас. Увидел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У нас там, естественно, и ФА</w:t>
        <w:noBreakHyphen/>
        <w:t>Владыки работали, и всё ФА</w:t>
        <w:noBreakHyphen/>
        <w:t xml:space="preserve">Управление работало, то есть работали все. Тут нельзя сказать, что только один конкретно кто-то делал, у вас неправильные мысли, у некоторых. Один конкретно кто-то выражал, но не бывает </w:t>
      </w:r>
      <w:r>
        <w:rPr>
          <w:rFonts w:cs="Times New Roman" w:ascii="Times New Roman" w:hAnsi="Times New Roman"/>
          <w:spacing w:val="28"/>
          <w:sz w:val="24"/>
          <w:szCs w:val="24"/>
        </w:rPr>
        <w:t>созидание</w:t>
      </w:r>
      <w:r>
        <w:rPr>
          <w:rFonts w:cs="Times New Roman" w:ascii="Times New Roman" w:hAnsi="Times New Roman"/>
          <w:sz w:val="24"/>
          <w:szCs w:val="24"/>
        </w:rPr>
        <w:t xml:space="preserve"> без контакта со всем ФА</w:t>
        <w:noBreakHyphen/>
        <w:t>Управлением. Именно поэтому Метагалактическая проявленность имеет 16</w:t>
        <w:noBreakHyphen/>
        <w:t>рицу – ФА</w:t>
        <w:noBreakHyphen/>
        <w:t>16</w:t>
        <w:noBreakHyphen/>
        <w:t>рицу Человека, как часть ФА</w:t>
        <w:noBreakHyphen/>
        <w:t xml:space="preserve">Управления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если эта ФА</w:t>
        <w:noBreakHyphen/>
        <w:t>16</w:t>
        <w:noBreakHyphen/>
        <w:t>рица что-то исполняет Абсолютным огнём, она обязательно это исполняет (как?) 32-рично – всё во всём. Поэтому ФА</w:t>
        <w:noBreakHyphen/>
        <w:t>Управление Метагалактики имеет 32-ричный режим выражения. Обратите, пожалуйста, на это внимание. Поэтому мы и говорим, что, с одной стороны, кто-то выражал, но, в принципе, эта работа была – синтез всех. Единственное, что этот кто-то должен был активно работать над тем, чтоб это выразить и стремиться к этому. Это да, это каждого из вас касается, чтоб вы работали и развивали эти способности, и тогда 16</w:t>
        <w:noBreakHyphen/>
        <w:t xml:space="preserve">рица включится вместе с вами.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2"/>
          <w:numId w:val="6"/>
        </w:numPr>
        <w:ind w:left="0" w:firstLine="454"/>
        <w:rPr>
          <w:rFonts w:ascii="Times New Roman" w:hAnsi="Times New Roman" w:cs="Times New Roman"/>
          <w:sz w:val="24"/>
          <w:szCs w:val="24"/>
        </w:rPr>
      </w:pPr>
      <w:r>
        <w:rPr>
          <w:rFonts w:cs="Times New Roman" w:ascii="Times New Roman" w:hAnsi="Times New Roman"/>
          <w:sz w:val="24"/>
          <w:szCs w:val="24"/>
        </w:rPr>
        <w:t>Комментарий перед практикой вхождения в прямой Абсолютный огонь ФАОМг</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pPr>
      <w:r>
        <w:rPr>
          <w:rFonts w:cs="Times New Roman" w:ascii="Times New Roman" w:hAnsi="Times New Roman"/>
          <w:sz w:val="24"/>
          <w:szCs w:val="24"/>
        </w:rPr>
        <w:t>Ну вот, мы солнышко уже пробили. (На улице выглянуло солнце – ред.). Наверное, пора переходить к первой практике.</w:t>
      </w:r>
    </w:p>
    <w:p>
      <w:pPr>
        <w:pStyle w:val="Style16"/>
        <w:ind w:firstLine="454"/>
        <w:rPr>
          <w:rFonts w:ascii="Times New Roman" w:hAnsi="Times New Roman" w:cs="Times New Roman"/>
          <w:sz w:val="24"/>
          <w:szCs w:val="24"/>
        </w:rPr>
      </w:pPr>
      <w:r>
        <w:rPr>
          <w:rFonts w:cs="Times New Roman" w:ascii="Times New Roman" w:hAnsi="Times New Roman"/>
          <w:sz w:val="24"/>
          <w:szCs w:val="24"/>
        </w:rPr>
        <w:t>Вот, в целом, это праздник Абсолюта и Абсолютного огня. И мы сейчас с вами войдём, сейчас будет такая интересная практика, в прямой Абсолютный огонь ФА</w:t>
        <w:noBreakHyphen/>
        <w:t>Отца Метагалактики. Ну, как сказали бы в 5</w:t>
        <w:noBreakHyphen/>
        <w:t>й расе, сольёмся с Абсолютом. Только мы сливаться будем с Абсолютом не в виде внешнего Абсолюта на присутствиях, как йоги говорили: «Войдём в Самадхи и огнём Самадхи сольёмся с Абсолютом». Где Абсолют был? На 4-м присутствии тогда – для йогов (да?), как выражение внешнего огня ФА</w:t>
        <w:noBreakHyphen/>
        <w:t xml:space="preserve">Отца Метагалактики. Внимание, внешнег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А мы сольёмся с прямым внутренним огнём ФА</w:t>
        <w:noBreakHyphen/>
        <w:t>Отца Метагалактики, потому что качество Абсолютности огня у нас выросло. И если Абсолют начинает развивать наши части, то в ФА</w:t>
        <w:noBreakHyphen/>
        <w:t>Отце Метагалактики есть (что?) Абсолют, который синтезирует и применяет части ФА</w:t>
        <w:noBreakHyphen/>
        <w:t>Отца Метагалактики. Части того человека, которого мы называем ФА</w:t>
        <w:noBreakHyphen/>
        <w:t xml:space="preserve">Отцом Метагалактики.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Абсолютный огонь, как огонь, его спецификация заключается в том, что мы по Образу и подобию имеем части выражения ФА</w:t>
        <w:noBreakHyphen/>
        <w:t>Отца Метагалактики, а значит, у ФА</w:t>
        <w:noBreakHyphen/>
        <w:t>Отца Метагалактики есть такие же части, которые синтезируются между собой в некое целое. Да? И эти части ФА</w:t>
        <w:noBreakHyphen/>
        <w:t xml:space="preserve">Отцом Метагалактики тоже развиваются, как и у нас – по Образу и подобию. Только Отец идёт в своём развитии как-то, недоступному нам, а мы идём в своём развитии, как маленькие его выразители. </w:t>
      </w:r>
    </w:p>
    <w:p>
      <w:pPr>
        <w:pStyle w:val="Style37"/>
        <w:ind w:firstLine="454"/>
        <w:rPr>
          <w:rFonts w:ascii="Times New Roman" w:hAnsi="Times New Roman" w:cs="Times New Roman"/>
          <w:sz w:val="24"/>
          <w:szCs w:val="24"/>
        </w:rPr>
      </w:pPr>
      <w:r>
        <w:rPr>
          <w:rFonts w:cs="Times New Roman" w:ascii="Times New Roman" w:hAnsi="Times New Roman"/>
          <w:sz w:val="24"/>
          <w:szCs w:val="24"/>
        </w:rPr>
        <w:t>И вот тот огонь, который активирует и развивает части ФА</w:t>
        <w:noBreakHyphen/>
        <w:t>Отца Метагалактики, скрепляя и синтезируя их между собой, в ФА</w:t>
        <w:noBreakHyphen/>
        <w:t>Отце Метагалактики называется Абсолютным.</w:t>
      </w:r>
    </w:p>
    <w:p>
      <w:pPr>
        <w:pStyle w:val="Style16"/>
        <w:ind w:firstLine="454"/>
        <w:rPr/>
      </w:pPr>
      <w:r>
        <w:rPr>
          <w:rFonts w:cs="Times New Roman" w:ascii="Times New Roman" w:hAnsi="Times New Roman"/>
          <w:sz w:val="24"/>
          <w:szCs w:val="24"/>
        </w:rPr>
        <w:t>Подчёркиваю, это не совсем тот огонь, который Абсолютным называли в 5</w:t>
        <w:noBreakHyphen/>
        <w:t>й расе, потому что Абсолютным огнём в 5</w:t>
        <w:noBreakHyphen/>
        <w:t>й расе называли огонь Самадхи. Это эманации огня ФА</w:t>
        <w:noBreakHyphen/>
        <w:t xml:space="preserve">Отца Метагалактики, которые, применившись в материи, накопились на 4-м присутствии, на 4-м плане (тогда был, а не присутствии). Увидели? И слияние с этим огнём, вхождение в применённые эманации огня Отца Планеты было стяжанием йогов. Потом мы пошли глубже. То есть это был внешний огонь, пристройка к внешнему огню Отца.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сле этой пристройки и смогла начаться огненная эпоха. Ну, огонь Самадхи, плавать в огне буддического плана. А вот сейчас мы уже идём во внутренний Абсолютный огонь ФА</w:t>
        <w:noBreakHyphen/>
        <w:t xml:space="preserve">Отца Метагалактики и выражаем его </w:t>
      </w:r>
      <w:r>
        <w:rPr>
          <w:rFonts w:cs="Times New Roman" w:ascii="Times New Roman" w:hAnsi="Times New Roman"/>
          <w:spacing w:val="20"/>
          <w:sz w:val="24"/>
          <w:szCs w:val="24"/>
        </w:rPr>
        <w:t>со-бо</w:t>
        <w:noBreakHyphen/>
        <w:t xml:space="preserve">ю. </w:t>
      </w:r>
    </w:p>
    <w:p>
      <w:pPr>
        <w:pStyle w:val="Style16"/>
        <w:ind w:firstLine="454"/>
        <w:rPr/>
      </w:pPr>
      <w:r>
        <w:rPr>
          <w:rFonts w:cs="Times New Roman" w:ascii="Times New Roman" w:hAnsi="Times New Roman"/>
          <w:sz w:val="24"/>
          <w:szCs w:val="24"/>
        </w:rPr>
        <w:t>Пример такой. В первой системе Абсолютного огня, если кто-то смотрит, там, первичные Синтезы, мы рассказывали, что у каждого Абсолюта свой Отец, каждый Абсолют там имеет свою выразимость. И только за годы стяжаний мы вошли в одно стяжание: весь Абсолютный огонь стяжаем у ФА</w:t>
        <w:noBreakHyphen/>
        <w:t>Отца Метагалактики. Преодолели всех Отцов, все глобусы, все отстальные внешние выразители Абсолютного огня и вошли во внутреннее. Ну, это кто историю стяжания Абсолютного огня поднимет, тот это увидит.</w:t>
      </w:r>
    </w:p>
    <w:p>
      <w:pPr>
        <w:pStyle w:val="Style16"/>
        <w:ind w:firstLine="454"/>
        <w:rPr/>
      </w:pPr>
      <w:r>
        <w:rPr>
          <w:rFonts w:cs="Times New Roman" w:ascii="Times New Roman" w:hAnsi="Times New Roman"/>
          <w:sz w:val="24"/>
          <w:szCs w:val="24"/>
        </w:rPr>
        <w:t>Вот мы сейчас сольёмся с прямым Абсолютным огнём ФА</w:t>
        <w:noBreakHyphen/>
        <w:t>Отца Метагалактики, войдём в это через Единое проявление, может быть, перейдём в Сиаматическое, но через Единое точно, так как вы 27</w:t>
        <w:noBreakHyphen/>
        <w:t>й Дом ФА. И сразу скажу, что Абсолютный огонь ФА</w:t>
        <w:noBreakHyphen/>
        <w:t>Отца Метагалактики отличается тем, что он активирует сразу же все эти 4 направления, о которых мы говорили. То есть он мгновенно тотально активирует:</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сю вашу частность – частную собственность в виде част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сю жизненность этих частей в выражении в вас (если глубоко войдёте, что называется, всё «колом станет» в счастье вашем, «колом» – не в смысле плохо, а в глубине своей);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сю применимость и возможную применимость этих частей вами. Причём слово «всю применимость» – это не одно применённое, если у вас есть, а сразу все применения, которые у вас есть – тотальн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нятно, да? Это ж тотальный Абсолют ФА</w:t>
        <w:noBreakHyphen/>
        <w:t xml:space="preserve">Отца Метагалактики. Отец-то большой. То есть все наши применения мельчайшие для Отца будут тотально синтезированы в одно большое применение, в одну большую применимость. </w:t>
      </w:r>
    </w:p>
    <w:p>
      <w:pPr>
        <w:pStyle w:val="Style16"/>
        <w:ind w:firstLine="454"/>
        <w:rPr/>
      </w:pPr>
      <w:r>
        <w:rPr>
          <w:rFonts w:cs="Times New Roman" w:ascii="Times New Roman" w:hAnsi="Times New Roman"/>
          <w:sz w:val="24"/>
          <w:szCs w:val="24"/>
        </w:rPr>
        <w:t>И даже будут активированы все созидательные возможности каждого из нас, если они есть, когда мы напрямую своим развитым Абсолютом можем вызывать огонь ФА</w:t>
        <w:noBreakHyphen/>
        <w:t>Отца Метагалактики и созидать что-то новое. Увидели?</w:t>
      </w:r>
    </w:p>
    <w:p>
      <w:pPr>
        <w:pStyle w:val="Style16"/>
        <w:ind w:firstLine="454"/>
        <w:rPr>
          <w:rFonts w:ascii="Times New Roman" w:hAnsi="Times New Roman" w:cs="Times New Roman"/>
          <w:sz w:val="24"/>
          <w:szCs w:val="24"/>
        </w:rPr>
      </w:pPr>
      <w:r>
        <w:rPr>
          <w:rFonts w:cs="Times New Roman" w:ascii="Times New Roman" w:hAnsi="Times New Roman"/>
          <w:sz w:val="24"/>
          <w:szCs w:val="24"/>
        </w:rPr>
        <w:t>Вот слиянием с прямым Абсолютом ФА</w:t>
        <w:noBreakHyphen/>
        <w:t xml:space="preserve">Отца Метагалактики происходит одновременно синтез возжигания, синтезирование всех этих 4 направлений между собой – и у вас фиксируется прямой источник Абсолюта. Только, пожалуйста, синтеза 4 частей! </w:t>
      </w:r>
    </w:p>
    <w:p>
      <w:pPr>
        <w:pStyle w:val="Style16"/>
        <w:ind w:firstLine="454"/>
        <w:rPr/>
      </w:pPr>
      <w:r>
        <w:rPr>
          <w:rFonts w:cs="Times New Roman" w:ascii="Times New Roman" w:hAnsi="Times New Roman"/>
          <w:sz w:val="24"/>
          <w:szCs w:val="24"/>
        </w:rPr>
        <w:t>Если будет 3 или 2 части – прямой источник Абсолюта не фиксируется, а вы лишь входите в него внутри Отца. Тогда вы можете прожить огонь, войти в него и выйти. А фиксация происходит, если у вас есть 4 части применённости Абсолютного огня.</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том Абсолютный огонь насыщается, в каком месте? Если мы говорим о ФА</w:t>
        <w:noBreakHyphen/>
        <w:t xml:space="preserve">Любви? – В Cердце или в Монаде. В Монаде он активирует всю Монаду, а потом насыщает наше </w:t>
      </w:r>
      <w:r>
        <w:rPr>
          <w:rFonts w:cs="Times New Roman" w:ascii="Times New Roman" w:hAnsi="Times New Roman"/>
          <w:spacing w:val="20"/>
          <w:sz w:val="24"/>
          <w:szCs w:val="24"/>
        </w:rPr>
        <w:t>Сердце</w:t>
      </w:r>
      <w:r>
        <w:rPr>
          <w:rFonts w:cs="Times New Roman" w:ascii="Times New Roman" w:hAnsi="Times New Roman"/>
          <w:sz w:val="24"/>
          <w:szCs w:val="24"/>
        </w:rPr>
        <w:t xml:space="preserve"> собою.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чему Сердце насыщает? – Насыщенность. Самое нижайшее проявление Матери – это Сердце. Среднее проявление Матери – это Монада. Поэтому внутренний Абсолютный огонь активирует Пламенность и монадичность вплоть до Любви ФА. А потом, начиная эманироваться из нас, активирует Хум для Любви Индивида, для Пламенности, и Сердце для Монады (сложили?); 25</w:t>
        <w:noBreakHyphen/>
        <w:t>ю часть, как Любовь ФА, активирует в Хум, как 21</w:t>
        <w:noBreakHyphen/>
        <w:t>ю часть, нижестоящее выражение Матери; 17</w:t>
        <w:noBreakHyphen/>
        <w:t>ю часть в виде Пламенности, активирует в Индивиде, как 13</w:t>
        <w:noBreakHyphen/>
        <w:t>я часть, нижестоящее выражение Матери. И Монаду, как 9</w:t>
        <w:noBreakHyphen/>
        <w:t>ю часть, в выражении Матери Метагалактики, активирует Сердцем нашим, как 5</w:t>
        <w:noBreakHyphen/>
        <w:t>я часть выражения огня Матери ФА</w:t>
        <w:noBreakHyphen/>
        <w:t xml:space="preserve">Отца Метагалактики, Логоическое Управление. Увидели? Т.е. есть внутреннее выражение Абсолютного огня – Любовь, Пламенность, Монада. И есть внешнее его применение – Хум, Индивид и Сердце. </w:t>
      </w:r>
    </w:p>
    <w:p>
      <w:pPr>
        <w:pStyle w:val="Style16"/>
        <w:ind w:firstLine="454"/>
        <w:rPr>
          <w:rFonts w:ascii="Times New Roman" w:hAnsi="Times New Roman" w:cs="Times New Roman"/>
          <w:spacing w:val="-6"/>
          <w:sz w:val="24"/>
          <w:szCs w:val="24"/>
        </w:rPr>
      </w:pPr>
      <w:r>
        <w:rPr>
          <w:rFonts w:cs="Times New Roman" w:ascii="Times New Roman" w:hAnsi="Times New Roman"/>
          <w:spacing w:val="-6"/>
          <w:sz w:val="24"/>
          <w:szCs w:val="24"/>
        </w:rPr>
        <w:t xml:space="preserve">Пример такой. Пламенность применяется в Индивиде. Это как знаменитая картинка с Христом, по-моему, у этих, у… </w:t>
      </w:r>
    </w:p>
    <w:p>
      <w:pPr>
        <w:pStyle w:val="Style16"/>
        <w:ind w:firstLine="454"/>
        <w:rPr>
          <w:rFonts w:ascii="Times New Roman" w:hAnsi="Times New Roman" w:cs="Times New Roman"/>
          <w:sz w:val="24"/>
          <w:szCs w:val="24"/>
        </w:rPr>
      </w:pPr>
      <w:r>
        <w:rPr>
          <w:rFonts w:cs="Times New Roman" w:ascii="Times New Roman" w:hAnsi="Times New Roman"/>
          <w:sz w:val="24"/>
          <w:szCs w:val="24"/>
        </w:rPr>
        <w:t>Из зала: «Профитов».</w:t>
      </w:r>
    </w:p>
    <w:p>
      <w:pPr>
        <w:pStyle w:val="Style16"/>
        <w:ind w:firstLine="454"/>
        <w:rPr>
          <w:rFonts w:ascii="Times New Roman" w:hAnsi="Times New Roman" w:cs="Times New Roman"/>
          <w:sz w:val="24"/>
          <w:szCs w:val="24"/>
        </w:rPr>
      </w:pPr>
      <w:r>
        <w:rPr>
          <w:rFonts w:cs="Times New Roman" w:ascii="Times New Roman" w:hAnsi="Times New Roman"/>
          <w:sz w:val="24"/>
          <w:szCs w:val="24"/>
        </w:rPr>
        <w:t>Мне другое идёт слово: у чёрнокнижников. Ладно. Я всё пытался вспомнить, какой там они голубой или синий огонь стяжают. Фиолетовый. О! Фиолетовый огонь.</w:t>
      </w:r>
      <w:bookmarkStart w:id="0" w:name="Валя90_04"/>
      <w:bookmarkEnd w:id="0"/>
      <w:r>
        <w:rPr>
          <w:rFonts w:cs="Times New Roman" w:ascii="Times New Roman" w:hAnsi="Times New Roman"/>
          <w:sz w:val="24"/>
          <w:szCs w:val="24"/>
        </w:rPr>
        <w:t xml:space="preserve"> </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когда тело горит трёхпламенно, ну, в нашем варианте 4-пламенно… Иисус кого выражает? Не личность – индивида, только не как 13</w:t>
        <w:noBreakHyphen/>
        <w:t>е начало, а индивида, который максимально активировал все инстинкты Матери, потому что Любовь матери идёт к индивиду, а не к личности. Как личность, он Сын. А в пламенности он индивид. Увидели? Увидели.</w:t>
      </w:r>
    </w:p>
    <w:p>
      <w:pPr>
        <w:pStyle w:val="Style16"/>
        <w:ind w:firstLine="454"/>
        <w:rPr>
          <w:rFonts w:ascii="Times New Roman" w:hAnsi="Times New Roman" w:cs="Times New Roman"/>
          <w:sz w:val="24"/>
          <w:szCs w:val="24"/>
        </w:rPr>
      </w:pPr>
      <w:r>
        <w:rPr>
          <w:rFonts w:cs="Times New Roman" w:ascii="Times New Roman" w:hAnsi="Times New Roman"/>
          <w:sz w:val="24"/>
          <w:szCs w:val="24"/>
        </w:rPr>
        <w:t>И вот синтез Любви ФА и Хум, Пламенности и Индивида, когда всё тело горит, и Монады, которая вокруг вас всем Сердцем вашим, сердечностью вашей, в синтезе этих 6 частей между собой, это потом фиксируется в физическом выражении Образа Отца. Это тоже девятка в единице, итоговая. И этой 7</w:t>
        <w:noBreakHyphen/>
        <w:t>й частью активируется вся полнота Абсолютности выражения ФА</w:t>
        <w:noBreakHyphen/>
        <w:t>Отца Метагалактики нами. И так: от Любви ФА до Образа Отца в каждом из нас, ну, ФА</w:t>
        <w:noBreakHyphen/>
        <w:t xml:space="preserve">Образа Отца, в синтезе всех Образов Отца.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дчёркиваю, все эти части только в синтезе всех частей: всех 8</w:t>
        <w:noBreakHyphen/>
        <w:t>риц, всех 16</w:t>
        <w:noBreakHyphen/>
        <w:t>риц, всех 32</w:t>
        <w:noBreakHyphen/>
        <w:t>риц, которые у вас есть. То есть не одна часть одного присутствия, а всё во всем – максимальное ФА</w:t>
        <w:noBreakHyphen/>
        <w:t>Сердце, максимальная ФА</w:t>
        <w:noBreakHyphen/>
        <w:t>Монада, максимальная ФА</w:t>
        <w:noBreakHyphen/>
        <w:t>Пламенность, максимальный ФА</w:t>
        <w:noBreakHyphen/>
        <w:t xml:space="preserve">Образ Отца, то есть максимальное стяжание. </w:t>
      </w:r>
    </w:p>
    <w:p>
      <w:pPr>
        <w:pStyle w:val="Style16"/>
        <w:ind w:firstLine="454"/>
        <w:rPr/>
      </w:pPr>
      <w:r>
        <w:rPr>
          <w:rFonts w:cs="Times New Roman" w:ascii="Times New Roman" w:hAnsi="Times New Roman"/>
          <w:sz w:val="24"/>
          <w:szCs w:val="24"/>
        </w:rPr>
        <w:t>Вот это тотально выразит прямой Абсолютный огонь ФА</w:t>
        <w:noBreakHyphen/>
        <w:t>Отца Метагалактики в нас – произойдёт тотальная Абсолютность, и этой тотальной Абсолютностью мы дойдём. Всё.</w:t>
      </w:r>
    </w:p>
    <w:p>
      <w:pPr>
        <w:pStyle w:val="Style16"/>
        <w:ind w:firstLine="454"/>
        <w:rPr>
          <w:rFonts w:ascii="Times New Roman" w:hAnsi="Times New Roman" w:cs="Times New Roman"/>
          <w:sz w:val="24"/>
          <w:szCs w:val="24"/>
        </w:rPr>
      </w:pPr>
      <w:r>
        <w:rPr>
          <w:rFonts w:cs="Times New Roman" w:ascii="Times New Roman" w:hAnsi="Times New Roman"/>
          <w:sz w:val="24"/>
          <w:szCs w:val="24"/>
        </w:rPr>
        <w:t>Вот теперь практика, вы увидели. Соответственно, у кого какие части работают из этих семи, те части и будут активироваться выше всего. Так как у нас 25</w:t>
        <w:noBreakHyphen/>
        <w:t>й Синтез в тотальном Абсолютном огне будет активироваться, прежде всего, Любовь ФА. Мы начнём её развивать, так скажем.</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6"/>
        </w:numPr>
        <w:ind w:left="0" w:firstLine="454"/>
        <w:rPr>
          <w:rFonts w:ascii="Times New Roman" w:hAnsi="Times New Roman" w:cs="Times New Roman"/>
          <w:sz w:val="24"/>
          <w:szCs w:val="24"/>
        </w:rPr>
      </w:pPr>
      <w:r>
        <w:rPr>
          <w:rFonts w:cs="Times New Roman" w:ascii="Times New Roman" w:hAnsi="Times New Roman"/>
          <w:sz w:val="24"/>
          <w:szCs w:val="24"/>
        </w:rPr>
        <w:t>Практика 1. Стяжание</w:t>
      </w:r>
      <w:r>
        <w:rPr>
          <w:rFonts w:cs="Times New Roman" w:ascii="Times New Roman" w:hAnsi="Times New Roman"/>
          <w:sz w:val="24"/>
          <w:szCs w:val="24"/>
          <w:lang w:val="uk-UA"/>
        </w:rPr>
        <w:t xml:space="preserve"> насыщенности </w:t>
      </w:r>
      <w:r>
        <w:rPr>
          <w:rFonts w:cs="Times New Roman" w:ascii="Times New Roman" w:hAnsi="Times New Roman"/>
          <w:sz w:val="24"/>
          <w:szCs w:val="24"/>
          <w:lang w:val="uk-UA"/>
        </w:rPr>
        <w:br w:type="textWrapping" w:clear="all"/>
      </w:r>
      <w:r>
        <w:rPr>
          <w:rFonts w:cs="Times New Roman" w:ascii="Times New Roman" w:hAnsi="Times New Roman"/>
          <w:sz w:val="24"/>
          <w:szCs w:val="24"/>
          <w:lang w:val="uk-UA"/>
        </w:rPr>
        <w:t>ФА</w:t>
        <w:noBreakHyphen/>
        <w:t xml:space="preserve">Абсолютным выражением ФАОМг в прямой </w:t>
        <w:br/>
        <w:t xml:space="preserve">выразимости четверичного исполнения его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0"/>
        <w:ind w:firstLine="454"/>
        <w:rPr/>
      </w:pPr>
      <w:r>
        <w:rPr>
          <w:rFonts w:cs="Times New Roman" w:ascii="Times New Roman" w:hAnsi="Times New Roman"/>
          <w:sz w:val="24"/>
          <w:szCs w:val="24"/>
          <w:lang w:val="uk-UA"/>
        </w:rPr>
        <w:t>Мы возжигаемся всем накопленн</w:t>
      </w:r>
      <w:r>
        <w:rPr>
          <w:rFonts w:cs="Times New Roman" w:ascii="Times New Roman" w:hAnsi="Times New Roman"/>
          <w:sz w:val="24"/>
          <w:szCs w:val="24"/>
        </w:rPr>
        <w:t>ы</w:t>
      </w:r>
      <w:r>
        <w:rPr>
          <w:rFonts w:cs="Times New Roman" w:ascii="Times New Roman" w:hAnsi="Times New Roman"/>
          <w:sz w:val="24"/>
          <w:szCs w:val="24"/>
          <w:lang w:val="uk-UA"/>
        </w:rPr>
        <w:t>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 Возжигаемся всем Абсолютом ФА в каждом из нас в четверичном его применении, проявлении и развёртывании нами, в синтез-выражении каждым из нас.</w:t>
      </w:r>
    </w:p>
    <w:p>
      <w:pPr>
        <w:pStyle w:val="0"/>
        <w:ind w:firstLine="454"/>
        <w:rPr/>
      </w:pPr>
      <w:r>
        <w:rPr>
          <w:rFonts w:cs="Times New Roman" w:ascii="Times New Roman" w:hAnsi="Times New Roman"/>
          <w:sz w:val="24"/>
          <w:szCs w:val="24"/>
          <w:lang w:val="uk-UA"/>
        </w:rPr>
        <w:t>В этом огне синтезируемся с Едиными ФА</w:t>
        <w:noBreakHyphen/>
        <w:t>Владыками Кут Хуми, Фаинь. Возжигаясь их огнём, развёртываемся в зале Дома ФА Дома ФА</w:t>
        <w:noBreakHyphen/>
        <w:t>Отца Метагалактики на 248-м вышестоящем Едином присутствии (пауза). Развёртываясь пред ФА</w:t>
        <w:noBreakHyphen/>
        <w:t xml:space="preserve">Владыками Кут Хуми, Фаинь Единого проявления, мы возжигаемся и развёртываемся в форме ведущих или чело. </w:t>
      </w:r>
    </w:p>
    <w:p>
      <w:pPr>
        <w:pStyle w:val="0"/>
        <w:ind w:firstLine="454"/>
        <w:rPr/>
      </w:pPr>
      <w:r>
        <w:rPr>
          <w:rFonts w:cs="Times New Roman" w:ascii="Times New Roman" w:hAnsi="Times New Roman"/>
          <w:sz w:val="24"/>
          <w:szCs w:val="24"/>
          <w:lang w:val="uk-UA"/>
        </w:rPr>
        <w:t>В этом огне мы синтезируемся с ФА</w:t>
        <w:noBreakHyphen/>
        <w:t>Владыками Кут Хуми, Фаинь Сиаматического проявления. Возжигаясь их огнём, развёртываемся пред ними на 4088-м вышестоящем Сиаматическом присутствии и возжигаемся в форме ведущих или чело всей Абсолютной выразимостью каждого из нас в синтезе всех накоплений и выражений наших, уравновешивая их между собою (пауза).</w:t>
      </w:r>
    </w:p>
    <w:p>
      <w:pPr>
        <w:pStyle w:val="0"/>
        <w:ind w:firstLine="454"/>
        <w:rPr/>
      </w:pPr>
      <w:r>
        <w:rPr>
          <w:rFonts w:cs="Times New Roman" w:ascii="Times New Roman" w:hAnsi="Times New Roman"/>
          <w:sz w:val="24"/>
          <w:szCs w:val="24"/>
          <w:lang w:val="uk-UA"/>
        </w:rPr>
        <w:t>И в этом огне мы синтезируемся с ФА</w:t>
        <w:noBreakHyphen/>
        <w:t>Отцом Метагалактики Сиаматического проявления. Возжигаясь его огнём, развёртываемся в зале его 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4096-м вышестоящем Сиаматическом присутствии. И, синтезируясь с Хум ФА</w:t>
        <w:noBreakHyphen/>
        <w:t>Отца Метагалактики, стяжаем и возжигаем ФА</w:t>
        <w:noBreakHyphen/>
        <w:t>Изначальный Сиаматический огонь ФА</w:t>
        <w:noBreakHyphen/>
        <w:t xml:space="preserve">Отца Метагалактики Сиаматического проявления, активирующий в каждом из нас все части наши (пауза), то есть все 8-ричные, 16-ричные, 32-ричные части наши в синтезе всех проявлений наших. </w:t>
      </w:r>
    </w:p>
    <w:p>
      <w:pPr>
        <w:pStyle w:val="0"/>
        <w:ind w:firstLine="454"/>
        <w:rPr/>
      </w:pPr>
      <w:r>
        <w:rPr>
          <w:rFonts w:cs="Times New Roman" w:ascii="Times New Roman" w:hAnsi="Times New Roman"/>
          <w:sz w:val="24"/>
          <w:szCs w:val="24"/>
          <w:lang w:val="uk-UA"/>
        </w:rPr>
        <w:t>И, развёртываясь пред ФА</w:t>
        <w:noBreakHyphen/>
        <w:t>Отцом Металактики в синтезе проявлений, стяжённого огня присутствий, выраженного огня частей каждого из нас и синтеза нас, во всём объёме нашей подготовки, мы синтезируемся ФА</w:t>
        <w:noBreakHyphen/>
        <w:t>Изначальным огнём в заряженности им наших частей с прямым Абсолютным выражением ФА</w:t>
        <w:noBreakHyphen/>
        <w:t>Отца Метагалактики Сиаматического проявления. И синтезируемся всеми частями нашими с частями ФА</w:t>
        <w:noBreakHyphen/>
        <w:t>Отца Метагалактики в синтезе прямого Абсолютного слияния и выражения их (пауза).</w:t>
      </w:r>
    </w:p>
    <w:p>
      <w:pPr>
        <w:pStyle w:val="0"/>
        <w:ind w:firstLine="454"/>
        <w:rPr>
          <w:rFonts w:ascii="Times New Roman" w:hAnsi="Times New Roman" w:cs="Times New Roman"/>
          <w:sz w:val="24"/>
          <w:szCs w:val="24"/>
          <w:lang w:val="uk-UA"/>
        </w:rPr>
      </w:pPr>
      <w:r>
        <w:rPr>
          <w:rFonts w:cs="Times New Roman" w:ascii="Times New Roman" w:hAnsi="Times New Roman"/>
          <w:sz w:val="24"/>
          <w:szCs w:val="24"/>
          <w:lang w:val="uk-UA"/>
        </w:rPr>
        <w:t>И возжигаемся огнём всех проявлений ФА</w:t>
        <w:noBreakHyphen/>
        <w:t xml:space="preserve">Отца Метагалактики, выражений его, в синтезе всех проявлений каждым из нас с присутственным выражением частей каждым из нас, активируем действенность частей, жизненность частей, применимость частей и созидательность частей, развёрнутую в синтезе нами, и </w:t>
      </w:r>
      <w:r>
        <w:rPr>
          <w:rFonts w:cs="Times New Roman" w:ascii="Times New Roman" w:hAnsi="Times New Roman"/>
          <w:b/>
          <w:sz w:val="24"/>
          <w:szCs w:val="24"/>
          <w:lang w:val="uk-UA"/>
        </w:rPr>
        <w:t>стяжаем прямой Абсолютный огонь ФА</w:t>
        <w:noBreakHyphen/>
        <w:t>Отца Метагалактики – ФА</w:t>
        <w:noBreakHyphen/>
        <w:t>Абсолют</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 каждого из нас, </w:t>
      </w:r>
      <w:r>
        <w:rPr>
          <w:rFonts w:cs="Times New Roman" w:ascii="Times New Roman" w:hAnsi="Times New Roman"/>
          <w:sz w:val="24"/>
          <w:szCs w:val="24"/>
          <w:lang w:val="uk-UA"/>
        </w:rPr>
        <w:t>мгновенно активирующего: минимум Любовь ФА, Хум, Пламенность, Индивида, Монаду, сердечность – Сердце и Образ Отца в каждом из нас, и преображая их прямым ФА</w:t>
        <w:noBreakHyphen/>
        <w:t>Абсолютным выражением ФА</w:t>
        <w:noBreakHyphen/>
        <w:t xml:space="preserve">Отца Метагалатики в нас и нами. </w:t>
      </w:r>
    </w:p>
    <w:p>
      <w:pPr>
        <w:pStyle w:val="0"/>
        <w:ind w:firstLine="454"/>
        <w:rPr/>
      </w:pPr>
      <w:r>
        <w:rPr>
          <w:rFonts w:cs="Times New Roman" w:ascii="Times New Roman" w:hAnsi="Times New Roman"/>
          <w:sz w:val="24"/>
          <w:szCs w:val="24"/>
          <w:lang w:val="uk-UA"/>
        </w:rPr>
        <w:t>В синтезе их, выражаем ФА</w:t>
        <w:noBreakHyphen/>
        <w:t>Абсолютное выражение ФА</w:t>
        <w:noBreakHyphen/>
        <w:t>Отца Метагалактики всеми частями нашими, в синтезе присутствий, выражающих эти части, и проявлений, развёртывающих эти части в нас и нами, и активирующихся чрез нас. И заполняем ФА</w:t>
        <w:noBreakHyphen/>
        <w:t>Абсолютом ФА</w:t>
        <w:noBreakHyphen/>
        <w:t>Отца Метагалактики все части наши, выжигаем все блоки, пробиваем все блоки, пробки, все некорректности, все недоработки и нездоровья наши в прямом ФА</w:t>
        <w:noBreakHyphen/>
        <w:t>Абсолютном преображении нашем (пауза).</w:t>
      </w:r>
    </w:p>
    <w:p>
      <w:pPr>
        <w:pStyle w:val="0"/>
        <w:ind w:firstLine="454"/>
        <w:rPr/>
      </w:pPr>
      <w:r>
        <w:rPr>
          <w:rFonts w:cs="Times New Roman" w:ascii="Times New Roman" w:hAnsi="Times New Roman"/>
          <w:sz w:val="24"/>
          <w:szCs w:val="24"/>
          <w:lang w:val="uk-UA"/>
        </w:rPr>
        <w:t>И, эманируя этот огонь из нас и нами, мы стяжаем у ФА</w:t>
        <w:noBreakHyphen/>
        <w:t>Отца Метагалактики прямое выражение ФА</w:t>
        <w:noBreakHyphen/>
        <w:t>Абсолютности в каждом из нас созидательностью, применимостью, жизненностью и деятельностью частей в нас и нами. И заполняемся ФА</w:t>
        <w:noBreakHyphen/>
        <w:t>Абсолютным выражением ФА</w:t>
        <w:noBreakHyphen/>
        <w:t>Отца Метагалактики в любых частях, системах и апаратах им, во всём тотальном их выражении нами (пауза).</w:t>
      </w:r>
    </w:p>
    <w:p>
      <w:pPr>
        <w:pStyle w:val="0"/>
        <w:ind w:firstLine="454"/>
        <w:rPr/>
      </w:pPr>
      <w:r>
        <w:rPr>
          <w:rFonts w:cs="Times New Roman" w:ascii="Times New Roman" w:hAnsi="Times New Roman"/>
          <w:sz w:val="24"/>
          <w:szCs w:val="24"/>
          <w:lang w:val="uk-UA"/>
        </w:rPr>
        <w:t>И заполняемся ФА</w:t>
        <w:noBreakHyphen/>
        <w:t>Абсолютным выражением ФА</w:t>
        <w:noBreakHyphen/>
        <w:t>Отца Метагалактики всем физическим присутствием нашим в тотальном прямом Абсолютном выражении всех частей, всех проявлений, всех присутствий, в синтезе физического выражения и исполнения нашего, Альфой и Омегой ФА</w:t>
        <w:noBreakHyphen/>
        <w:t>Отца Метагалактики в нас в выражении ФА</w:t>
        <w:noBreakHyphen/>
        <w:t>Абсолютности ФА</w:t>
        <w:noBreakHyphen/>
        <w:t>Отца Метагалактики каждым из нас и синтезом нас, прямым исполнением ФА</w:t>
        <w:noBreakHyphen/>
        <w:t>Отца Метагалактики в каждом из нас ФА</w:t>
        <w:noBreakHyphen/>
        <w:t>Абсолютностью нашей (длительная пауза).</w:t>
      </w:r>
    </w:p>
    <w:p>
      <w:pPr>
        <w:pStyle w:val="0"/>
        <w:ind w:firstLine="454"/>
        <w:rPr/>
      </w:pPr>
      <w:r>
        <w:rPr>
          <w:rFonts w:cs="Times New Roman" w:ascii="Times New Roman" w:hAnsi="Times New Roman"/>
          <w:sz w:val="24"/>
          <w:szCs w:val="24"/>
          <w:lang w:val="uk-UA"/>
        </w:rPr>
        <w:t>И в этом огне мы синтезируемся с Хум ФА</w:t>
        <w:noBreakHyphen/>
        <w:t>Отца Метагалактики Сиаматического проявления и стяжаем ОМ прямой новой насыщенности ФА</w:t>
        <w:noBreakHyphen/>
        <w:t>Абсолютным выражением ФА</w:t>
        <w:noBreakHyphen/>
        <w:t>Отца Метагалактики в каждом из нас, в прямой выразимости четверичного исполнения его нами и реализуемости ФА</w:t>
        <w:noBreakHyphen/>
        <w:t>Абсолютности ФА</w:t>
        <w:noBreakHyphen/>
        <w:t>Отца Метагалактики чрез нас, каждым из нас и синтезом нас.</w:t>
      </w:r>
    </w:p>
    <w:p>
      <w:pPr>
        <w:pStyle w:val="0"/>
        <w:ind w:firstLine="454"/>
        <w:rPr/>
      </w:pPr>
      <w:r>
        <w:rPr>
          <w:rFonts w:cs="Times New Roman" w:ascii="Times New Roman" w:hAnsi="Times New Roman"/>
          <w:sz w:val="24"/>
          <w:szCs w:val="24"/>
          <w:lang w:val="uk-UA"/>
        </w:rPr>
        <w:t>И, возжигаясь огнём ОМ, насыщая все наши части в проявлениях и присутствиях, их жизнеспособность, применимость и созидательность ФА</w:t>
        <w:noBreakHyphen/>
        <w:t>Абсолютным выражением нашим, мы развёртываем новый объём Абсолютного огня ФА</w:t>
        <w:noBreakHyphen/>
        <w:t xml:space="preserve">Отца Метагалактики всей созидательностью, применимостью, жизненностью и дееспособностью нашей. </w:t>
      </w:r>
    </w:p>
    <w:p>
      <w:pPr>
        <w:pStyle w:val="0"/>
        <w:ind w:firstLine="454"/>
        <w:rPr/>
      </w:pPr>
      <w:r>
        <w:rPr>
          <w:rFonts w:cs="Times New Roman" w:ascii="Times New Roman" w:hAnsi="Times New Roman"/>
          <w:sz w:val="24"/>
          <w:szCs w:val="24"/>
          <w:lang w:val="uk-UA"/>
        </w:rPr>
        <w:t>И развёртываем ФА</w:t>
        <w:noBreakHyphen/>
        <w:t>Абсолютность ФА</w:t>
        <w:noBreakHyphen/>
        <w:t>Отца Метагалактики чрез нас всей дееспособностью, всей жизненностью, всей применимостью и созидательностью нашей, эманируя ФА</w:t>
        <w:noBreakHyphen/>
        <w:t>Абсолютность нашу, в новом потенциальном объёме её, по всему Дому ФА</w:t>
        <w:noBreakHyphen/>
        <w:t>Отца Метагалактики (пауза), фиксируя объём этого огня 27-м Домом ФА, Одесса, у ведущих и чело Одессы, фиксируем его в группах и Домах Изначальных у чело и ведущих групп Изначальных Домов, в целом поддерживая ФА</w:t>
        <w:noBreakHyphen/>
        <w:t>Абсолют</w:t>
        <w:softHyphen/>
        <w:t>ность Домом ФА</w:t>
        <w:noBreakHyphen/>
        <w:t>Отца Метагалактики (пауза).</w:t>
      </w:r>
    </w:p>
    <w:p>
      <w:pPr>
        <w:pStyle w:val="0"/>
        <w:ind w:firstLine="454"/>
        <w:rPr/>
      </w:pPr>
      <w:r>
        <w:rPr>
          <w:rFonts w:cs="Times New Roman" w:ascii="Times New Roman" w:hAnsi="Times New Roman"/>
          <w:sz w:val="24"/>
          <w:szCs w:val="24"/>
          <w:lang w:val="uk-UA"/>
        </w:rPr>
        <w:t>И возвращаемся в физическое присутствие, фиксируя ФА</w:t>
        <w:noBreakHyphen/>
        <w:t>Абсолютность ФА</w:t>
        <w:noBreakHyphen/>
        <w:t>Отца Метагалактики Сиаматического проявления физическим присутствием нашим во всём тотальном синтезе частей, проявлений и присутствий, в тотальном синтезе созидательности, проявленности, жизненности и дееспособности нашей. И фиксируем ФА</w:t>
        <w:noBreakHyphen/>
        <w:t>Абсолютность ФА</w:t>
        <w:noBreakHyphen/>
        <w:t>Отца Метагалактики Сиаматического проявления Изначальным Домом каждого, заполняя его ею в выражении ФА</w:t>
        <w:noBreakHyphen/>
        <w:t>Отца Метагалактики нами (пауза).</w:t>
      </w:r>
    </w:p>
    <w:p>
      <w:pPr>
        <w:pStyle w:val="0"/>
        <w:ind w:firstLine="454"/>
        <w:rPr/>
      </w:pPr>
      <w:r>
        <w:rPr>
          <w:rFonts w:cs="Times New Roman" w:ascii="Times New Roman" w:hAnsi="Times New Roman"/>
          <w:sz w:val="24"/>
          <w:szCs w:val="24"/>
          <w:lang w:val="uk-UA"/>
        </w:rPr>
        <w:t>И, эманируя этот огонь из нас, из Изначального Дома каждого, мы благодарим ФА</w:t>
        <w:noBreakHyphen/>
        <w:t>Отца Метагалактики Сиаматического проявления, ФА</w:t>
        <w:noBreakHyphen/>
        <w:t>Владык Кут Хуми, Фаинь Сиаматического и Единого проявления.</w:t>
      </w:r>
    </w:p>
    <w:p>
      <w:pPr>
        <w:pStyle w:val="0"/>
        <w:ind w:firstLine="454"/>
        <w:rPr>
          <w:rFonts w:ascii="Times New Roman" w:hAnsi="Times New Roman" w:cs="Times New Roman"/>
          <w:sz w:val="24"/>
          <w:szCs w:val="24"/>
          <w:lang w:val="uk-UA"/>
        </w:rPr>
      </w:pPr>
      <w:r>
        <w:rPr>
          <w:rFonts w:cs="Times New Roman" w:ascii="Times New Roman" w:hAnsi="Times New Roman"/>
          <w:sz w:val="24"/>
          <w:szCs w:val="24"/>
          <w:lang w:val="uk-UA"/>
        </w:rPr>
        <w:t>И выходим из практики. Аминь.</w:t>
      </w:r>
    </w:p>
    <w:p>
      <w:pPr>
        <w:pStyle w:val="0"/>
        <w:ind w:firstLine="454"/>
        <w:rPr>
          <w:rFonts w:ascii="Times New Roman" w:hAnsi="Times New Roman" w:cs="Times New Roman"/>
          <w:sz w:val="24"/>
          <w:szCs w:val="24"/>
          <w:lang w:val="uk-UA"/>
        </w:rPr>
      </w:pPr>
      <w:r>
        <w:rPr>
          <w:rFonts w:cs="Times New Roman" w:ascii="Times New Roman" w:hAnsi="Times New Roman"/>
          <w:sz w:val="24"/>
          <w:szCs w:val="24"/>
          <w:lang w:val="uk-UA"/>
        </w:rPr>
      </w:r>
    </w:p>
    <w:p>
      <w:pPr>
        <w:pStyle w:val="0"/>
        <w:ind w:firstLine="454"/>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Style34"/>
        <w:numPr>
          <w:ilvl w:val="1"/>
          <w:numId w:val="6"/>
        </w:numPr>
        <w:ind w:left="0" w:firstLine="454"/>
        <w:rPr>
          <w:rFonts w:ascii="Times New Roman" w:hAnsi="Times New Roman" w:cs="Times New Roman"/>
          <w:sz w:val="24"/>
          <w:szCs w:val="24"/>
        </w:rPr>
      </w:pPr>
      <w:r>
        <w:rPr>
          <w:rFonts w:cs="Times New Roman" w:ascii="Times New Roman" w:hAnsi="Times New Roman"/>
          <w:sz w:val="24"/>
          <w:szCs w:val="24"/>
        </w:rPr>
        <w:t xml:space="preserve">Мать проявляется огнём как Абсолютом. </w:t>
        <w:br/>
        <w:t>Четверичная концентрация Абсолютного огня</w:t>
      </w:r>
    </w:p>
    <w:p>
      <w:pPr>
        <w:pStyle w:val="Normal"/>
        <w:ind w:firstLine="454"/>
        <w:rPr>
          <w:rFonts w:ascii="Times New Roman" w:hAnsi="Times New Roman" w:cs="Times New Roman"/>
          <w:sz w:val="24"/>
          <w:szCs w:val="24"/>
        </w:rPr>
      </w:pPr>
      <w:r>
        <w:rPr>
          <w:rFonts w:cs="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Ну, вот, можно сказать, праздничная практика, как выражение ФА</w:t>
        <w:noBreakHyphen/>
        <w:t xml:space="preserve">Абсолютности каждого из нас. </w:t>
      </w:r>
    </w:p>
    <w:p>
      <w:pPr>
        <w:pStyle w:val="Style16"/>
        <w:ind w:firstLine="454"/>
        <w:rPr/>
      </w:pPr>
      <w:r>
        <w:rPr>
          <w:rFonts w:cs="Times New Roman" w:ascii="Times New Roman" w:hAnsi="Times New Roman"/>
          <w:sz w:val="24"/>
          <w:szCs w:val="24"/>
        </w:rPr>
        <w:t xml:space="preserve">Значит, я напоминаю, что в синтезе 32 Абсолютов мы стяжаем Абсолют ФА, если вы помните (да?), и так называлась даже первая книжка, которая по этому поводу вышла. </w:t>
      </w:r>
    </w:p>
    <w:p>
      <w:pPr>
        <w:pStyle w:val="Style16"/>
        <w:ind w:firstLine="454"/>
        <w:rPr/>
      </w:pPr>
      <w:r>
        <w:rPr>
          <w:rFonts w:cs="Times New Roman" w:ascii="Times New Roman" w:hAnsi="Times New Roman"/>
          <w:sz w:val="24"/>
          <w:szCs w:val="24"/>
        </w:rPr>
        <w:t>Соответственно, у ФА</w:t>
        <w:noBreakHyphen/>
        <w:t>Отца Метагалактики – ФА, которое выражается всей Абсолютностью, то есть ФА</w:t>
        <w:noBreakHyphen/>
        <w:t>Абсолют, в обратном порядке (да?), потому что Отец – это тотальный выразитель того ФА, того нового цикла, новой выразимости, которая идёт через нас и нами. Вот, в этом ракурсе надо смотреть на стяжание.</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Теперь у нас есть ещё одна тонкость, с которой мы должны сталкиваться. Это, так сказать, проявления; как Абсолютный огонь и как его выразимость идёт четырьмя проявлениями. </w:t>
      </w:r>
    </w:p>
    <w:p>
      <w:pPr>
        <w:pStyle w:val="Style16"/>
        <w:ind w:firstLine="454"/>
        <w:rPr/>
      </w:pPr>
      <w:r>
        <w:rPr>
          <w:rFonts w:cs="Times New Roman" w:ascii="Times New Roman" w:hAnsi="Times New Roman"/>
          <w:sz w:val="24"/>
          <w:szCs w:val="24"/>
        </w:rPr>
        <w:t>Значит, естественно, что, в зависимости от проявленностей, Абсолютный огонь фиксируется по</w:t>
        <w:noBreakHyphen/>
        <w:t>разному в каждом из нас.</w:t>
      </w:r>
    </w:p>
    <w:p>
      <w:pPr>
        <w:pStyle w:val="Style16"/>
        <w:ind w:firstLine="454"/>
        <w:rPr>
          <w:rFonts w:ascii="Times New Roman" w:hAnsi="Times New Roman" w:cs="Times New Roman"/>
          <w:sz w:val="24"/>
          <w:szCs w:val="24"/>
        </w:rPr>
      </w:pPr>
      <w:r>
        <w:rPr>
          <w:rFonts w:cs="Times New Roman" w:ascii="Times New Roman" w:hAnsi="Times New Roman"/>
          <w:sz w:val="24"/>
          <w:szCs w:val="24"/>
        </w:rPr>
        <w:t>Если говорить о Доме ФА и деятельности Домов ФА, то широта любой капли Абсолютного огня идёт как четыре проявления – Физическим проявленным миром.</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Вот то же самое – капля огня остаётся капелькой, но концентрация огня вырастает на несколько порядков. Входя в 8</w:t>
        <w:noBreakHyphen/>
        <w:t>е проявление, мы сейчас получили 8-ричную концентрацию огня на каждую каплю Абсолютного огня, которую мы стяжали. Единственное «но!»</w:t>
      </w:r>
      <w:r>
        <w:rPr>
          <w:rFonts w:cs="Times New Roman" w:ascii="Times New Roman" w:hAnsi="Times New Roman"/>
          <w:i/>
          <w:sz w:val="24"/>
          <w:szCs w:val="24"/>
        </w:rPr>
        <w:t xml:space="preserve"> – </w:t>
      </w:r>
      <w:r>
        <w:rPr>
          <w:rFonts w:cs="Times New Roman" w:ascii="Times New Roman" w:hAnsi="Times New Roman"/>
          <w:sz w:val="24"/>
          <w:szCs w:val="24"/>
        </w:rPr>
        <w:t xml:space="preserve">8-ричная концентрация срабатывала </w:t>
      </w:r>
      <w:r>
        <w:rPr>
          <w:rFonts w:cs="Times New Roman" w:ascii="Times New Roman" w:hAnsi="Times New Roman"/>
          <w:spacing w:val="20"/>
          <w:sz w:val="24"/>
          <w:szCs w:val="24"/>
        </w:rPr>
        <w:t>больше</w:t>
      </w:r>
      <w:r>
        <w:rPr>
          <w:rFonts w:cs="Times New Roman" w:ascii="Times New Roman" w:hAnsi="Times New Roman"/>
          <w:sz w:val="24"/>
          <w:szCs w:val="24"/>
        </w:rPr>
        <w:t xml:space="preserve"> на те части, которые были дееспособны, развиты, применимы, и всё остальное, то есть она ещё больше.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pPr>
      <w:r>
        <w:rPr>
          <w:rFonts w:cs="Times New Roman" w:ascii="Times New Roman" w:hAnsi="Times New Roman"/>
          <w:sz w:val="24"/>
          <w:szCs w:val="24"/>
        </w:rPr>
        <w:t>Вот… вот на это стоит обратить внимание и увидеть в обратном выражении, как Абсолютный огонь растёт.</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когда вы применяете Абсолютный огонь Метагалактически, он взращивается в двойной концентрации. Когда вы применяете его Универсумно, применение у вас такое, он взращивается в тройной концентрации. Ну, и Едино – в четверичной концентрации.</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Но психизм – это же у нас астрал. А астрал – это выражение Души и чакр. Значит, большинство болезней от неправильной работы Души и чакр, как говорят врачи, кроме переломов и техногенных травм, ну там, когда в аварию попал, когда сам зацепил за крючочек и кожу порвал – зашивать надо, ну, или ещё что-нибудь такое. Техногенная травма. Техногенная, в смысле – крючок человечество сделало. И ты на него повесился. Ладно, всё. Вот… (Смех). Мрачный юмор, да? Рыбка, рыбка, которая вешается.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т, с этой точки зрения, Абсолютный огонь начинает выражаться по-разному из нас вот этими примерами, вот этими частями. С проявлением – увидели? </w:t>
      </w:r>
    </w:p>
    <w:p>
      <w:pPr>
        <w:pStyle w:val="Style16"/>
        <w:ind w:firstLine="454"/>
        <w:rPr/>
      </w:pPr>
      <w:r>
        <w:rPr>
          <w:rFonts w:cs="Times New Roman" w:ascii="Times New Roman" w:hAnsi="Times New Roman"/>
          <w:sz w:val="24"/>
          <w:szCs w:val="24"/>
        </w:rPr>
        <w:t>Сейчас мы пойдём в концентрацию огня, только сейчас закончим ещё одну тему.</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Мы сказали, что Мать проявляется духом, вернее, Мать проявляется огнём, как Абсолютом. Теперь давайте увидим, чем проявляется Мать в духе, в свете и в энергии (мы сейчас дошли как раз до энергии), чтобы потом определить вообще, в целом, как выражается Мать Метагалактики, и в практике попытаться это зафиксирова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6"/>
        </w:numPr>
        <w:ind w:left="0" w:firstLine="454"/>
        <w:rPr>
          <w:rFonts w:ascii="Times New Roman" w:hAnsi="Times New Roman" w:cs="Times New Roman"/>
          <w:sz w:val="24"/>
          <w:szCs w:val="24"/>
        </w:rPr>
      </w:pPr>
      <w:r>
        <w:rPr>
          <w:rFonts w:cs="Times New Roman" w:ascii="Times New Roman" w:hAnsi="Times New Roman"/>
          <w:sz w:val="24"/>
          <w:szCs w:val="24"/>
        </w:rPr>
        <w:t>Комментарий перед практикой</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7"/>
        <w:ind w:firstLine="454"/>
        <w:rPr>
          <w:rFonts w:ascii="Times New Roman" w:hAnsi="Times New Roman" w:cs="Times New Roman"/>
          <w:sz w:val="24"/>
          <w:szCs w:val="24"/>
        </w:rPr>
      </w:pPr>
      <w:r>
        <w:rPr>
          <w:rFonts w:cs="Times New Roman" w:ascii="Times New Roman" w:hAnsi="Times New Roman"/>
          <w:sz w:val="24"/>
          <w:szCs w:val="24"/>
        </w:rPr>
        <w:t>Значит, что мы сейчас сделаем? Мы сейчас возжигаемся опять Абсолютным огнём, активируем концентрацию его в четырёх проявлениях для 27</w:t>
        <w:noBreakHyphen/>
        <w:t>го ДФА. А потом этот Абсолютный огонь развернём духом синтеза всех глобусов, возможно, и присутствий, как активатор жизни, потом светом всех присутствий, а потом энергией в выразимости этого Абсолюта вокруг нас. Ну, для определённой дееспособности деятельности нашей. Всё. Практика (пауза).</w:t>
      </w:r>
    </w:p>
    <w:p>
      <w:pPr>
        <w:pStyle w:val="Style37"/>
        <w:ind w:firstLine="454"/>
        <w:rPr>
          <w:rFonts w:ascii="Times New Roman" w:hAnsi="Times New Roman" w:cs="Times New Roman"/>
          <w:sz w:val="24"/>
          <w:szCs w:val="24"/>
        </w:rPr>
      </w:pPr>
      <w:r>
        <w:rPr>
          <w:rFonts w:cs="Times New Roman" w:ascii="Times New Roman" w:hAnsi="Times New Roman"/>
          <w:sz w:val="24"/>
          <w:szCs w:val="24"/>
        </w:rPr>
        <w:t xml:space="preserve">Сосредоточились? Владыка сказал, почему увяли: смысл не до конца поняли. Входите, входите в практику! Когда Пушкина убили или расстреляли, его убили за честь жены, защищая которую, он, в принципе, входил в более высокий дух глобуса. И понятие вот этого – дуэли, чести – это просто вхождение в более высокий дух глобуса, чем был у этого человека. </w:t>
      </w:r>
    </w:p>
    <w:p>
      <w:pPr>
        <w:pStyle w:val="Style37"/>
        <w:ind w:firstLine="454"/>
        <w:rPr>
          <w:rFonts w:ascii="Times New Roman" w:hAnsi="Times New Roman" w:cs="Times New Roman"/>
          <w:sz w:val="24"/>
          <w:szCs w:val="24"/>
        </w:rPr>
      </w:pPr>
      <w:r>
        <w:rPr>
          <w:rFonts w:cs="Times New Roman" w:ascii="Times New Roman" w:hAnsi="Times New Roman"/>
          <w:sz w:val="24"/>
          <w:szCs w:val="24"/>
        </w:rPr>
        <w:t>Ну, допустим, дух глобуса имел семь показателей, как семь планов. Вхождение в более высокий показатель есть (да?) выражение духа более высокого глобуса, чтоб реакции не было. А то у некоторых там внутри реакции, колошматенья. Не поняли, почему. – Высокий дух глобуса.</w:t>
      </w:r>
    </w:p>
    <w:p>
      <w:pPr>
        <w:pStyle w:val="Style37"/>
        <w:ind w:firstLine="454"/>
        <w:rPr>
          <w:rFonts w:ascii="Times New Roman" w:hAnsi="Times New Roman" w:cs="Times New Roman"/>
          <w:sz w:val="24"/>
          <w:szCs w:val="24"/>
        </w:rPr>
      </w:pPr>
      <w:r>
        <w:rPr>
          <w:rFonts w:cs="Times New Roman" w:ascii="Times New Roman" w:hAnsi="Times New Roman"/>
          <w:sz w:val="24"/>
          <w:szCs w:val="24"/>
        </w:rPr>
        <w:t>Всё, теперь практика.</w:t>
      </w:r>
    </w:p>
    <w:p>
      <w:pPr>
        <w:pStyle w:val="Style37"/>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Первостяжание</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6"/>
        </w:numPr>
        <w:ind w:left="0" w:firstLine="454"/>
        <w:rPr/>
      </w:pPr>
      <w:r>
        <w:rPr>
          <w:rFonts w:cs="Times New Roman" w:ascii="Times New Roman" w:hAnsi="Times New Roman"/>
          <w:sz w:val="24"/>
          <w:szCs w:val="24"/>
        </w:rPr>
        <w:t xml:space="preserve">Практика 2. Стяжание четверичной </w:t>
        <w:br/>
        <w:t>выраженности ФА</w:t>
        <w:noBreakHyphen/>
        <w:t xml:space="preserve">Отца Метагалактики. </w:t>
      </w:r>
      <w:r>
        <w:rPr>
          <w:rFonts w:cs="Times New Roman" w:ascii="Times New Roman" w:hAnsi="Times New Roman"/>
          <w:sz w:val="24"/>
          <w:szCs w:val="24"/>
        </w:rPr>
        <w:br w:type="textWrapping" w:clear="all"/>
      </w:r>
      <w:r>
        <w:rPr>
          <w:rFonts w:cs="Times New Roman" w:ascii="Times New Roman" w:hAnsi="Times New Roman"/>
          <w:sz w:val="24"/>
          <w:szCs w:val="24"/>
          <w:lang w:val="uk-UA"/>
        </w:rPr>
        <w:t>Стяжание ФА</w:t>
        <w:noBreakHyphen/>
        <w:t xml:space="preserve">Любви Матери Метагалактики </w:t>
        <w:br/>
        <w:t>Сиаматического проявления</w:t>
      </w:r>
    </w:p>
    <w:p>
      <w:pPr>
        <w:pStyle w:val="Style16"/>
        <w:ind w:firstLine="454"/>
        <w:rPr>
          <w:rFonts w:ascii="Times New Roman" w:hAnsi="Times New Roman" w:cs="Times New Roman"/>
          <w:sz w:val="24"/>
          <w:szCs w:val="24"/>
          <w:lang w:val="uk-UA"/>
        </w:rPr>
      </w:pPr>
      <w:r>
        <w:rPr>
          <w:rFonts w:cs="Times New Roman" w:ascii="Times New Roman" w:hAnsi="Times New Roman"/>
          <w:sz w:val="24"/>
          <w:szCs w:val="24"/>
          <w:lang w:val="uk-UA"/>
        </w:rPr>
      </w:r>
    </w:p>
    <w:p>
      <w:pPr>
        <w:pStyle w:val="0"/>
        <w:ind w:firstLine="454"/>
        <w:rPr/>
      </w:pPr>
      <w:r>
        <w:rPr>
          <w:rFonts w:cs="Times New Roman" w:ascii="Times New Roman" w:hAnsi="Times New Roman"/>
          <w:sz w:val="24"/>
          <w:szCs w:val="24"/>
        </w:rPr>
        <w:t>Мы возжигаемся всем накопленным огнём, возжигаемся ФА</w:t>
        <w:noBreakHyphen/>
        <w:t xml:space="preserve"> или Синтез– 16</w:t>
        <w:noBreakHyphen/>
        <w:t>рицами, 32</w:t>
        <w:noBreakHyphen/>
        <w:t>рицами и 16</w:t>
        <w:noBreakHyphen/>
        <w:t>ричным Синтезом ФА</w:t>
        <w:noBreakHyphen/>
        <w:t>Отца Метагалактики в нас (пауза).</w:t>
      </w:r>
    </w:p>
    <w:p>
      <w:pPr>
        <w:pStyle w:val="0"/>
        <w:ind w:firstLine="454"/>
        <w:rPr/>
      </w:pPr>
      <w:r>
        <w:rPr>
          <w:rFonts w:cs="Times New Roman" w:ascii="Times New Roman" w:hAnsi="Times New Roman"/>
          <w:sz w:val="24"/>
          <w:szCs w:val="24"/>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м вышестоящем Едином присутствии (пауза). </w:t>
      </w:r>
    </w:p>
    <w:p>
      <w:pPr>
        <w:pStyle w:val="0"/>
        <w:ind w:firstLine="454"/>
        <w:rPr/>
      </w:pPr>
      <w:r>
        <w:rPr>
          <w:rFonts w:cs="Times New Roman" w:ascii="Times New Roman" w:hAnsi="Times New Roman"/>
          <w:sz w:val="24"/>
          <w:szCs w:val="24"/>
        </w:rPr>
        <w:t>Синтезируемся с Хум ФА</w:t>
        <w:noBreakHyphen/>
        <w:t>Отца Метагалактики, стяжаем и возжигаемся ФА</w:t>
        <w:noBreakHyphen/>
        <w:t>Изначальным Единым огнём, в этом огне переходя в зал ФА</w:t>
        <w:noBreakHyphen/>
        <w:t>Отца Метагалактики на 256</w:t>
        <w:noBreakHyphen/>
        <w:t xml:space="preserve">е вышестоящее Единое присутствие. </w:t>
      </w:r>
    </w:p>
    <w:p>
      <w:pPr>
        <w:pStyle w:val="0"/>
        <w:ind w:firstLine="454"/>
        <w:rPr/>
      </w:pPr>
      <w:r>
        <w:rPr>
          <w:rFonts w:cs="Times New Roman" w:ascii="Times New Roman" w:hAnsi="Times New Roman"/>
          <w:sz w:val="24"/>
          <w:szCs w:val="24"/>
        </w:rPr>
        <w:t>И, возжигаясь огнём ФА</w:t>
        <w:noBreakHyphen/>
        <w:t>Отца Метагалактики Единого проявления, мы стяжаем и возжигаемся огнём</w:t>
      </w:r>
      <w:r>
        <w:rPr>
          <w:rFonts w:cs="Times New Roman" w:ascii="Times New Roman" w:hAnsi="Times New Roman"/>
          <w:b/>
          <w:sz w:val="24"/>
          <w:szCs w:val="24"/>
        </w:rPr>
        <w:t xml:space="preserve"> </w:t>
      </w:r>
      <w:r>
        <w:rPr>
          <w:rFonts w:cs="Times New Roman" w:ascii="Times New Roman" w:hAnsi="Times New Roman"/>
          <w:sz w:val="24"/>
          <w:szCs w:val="24"/>
        </w:rPr>
        <w:t>Физического проявленного мира</w:t>
      </w:r>
      <w:r>
        <w:rPr>
          <w:rFonts w:cs="Times New Roman" w:ascii="Times New Roman" w:hAnsi="Times New Roman"/>
          <w:b/>
          <w:sz w:val="24"/>
          <w:szCs w:val="24"/>
        </w:rPr>
        <w:t xml:space="preserve"> </w:t>
      </w:r>
      <w:r>
        <w:rPr>
          <w:rFonts w:cs="Times New Roman" w:ascii="Times New Roman" w:hAnsi="Times New Roman"/>
          <w:sz w:val="24"/>
          <w:szCs w:val="24"/>
        </w:rPr>
        <w:t>в синтезе 4 проявлений в выражении четверичной концентрации Абсолютного огня каждым из нас и синтезом нас (пауза).</w:t>
      </w:r>
    </w:p>
    <w:p>
      <w:pPr>
        <w:pStyle w:val="0"/>
        <w:ind w:firstLine="454"/>
        <w:rPr/>
      </w:pPr>
      <w:r>
        <w:rPr>
          <w:rFonts w:cs="Times New Roman" w:ascii="Times New Roman" w:hAnsi="Times New Roman"/>
          <w:sz w:val="24"/>
          <w:szCs w:val="24"/>
        </w:rPr>
        <w:t>И, синтезируясь с ФА</w:t>
        <w:noBreakHyphen/>
        <w:t>Отцом Метагалактики Единого проявления, стяжаем выражение ФА</w:t>
        <w:noBreakHyphen/>
        <w:t>Абсолютного огня каждого из нас в четверичной концентрации внешнего его выражения развёртыванием 27</w:t>
        <w:noBreakHyphen/>
        <w:t>го Дома ФА каждым из нас, в применимости его нами (пауза).</w:t>
      </w:r>
    </w:p>
    <w:p>
      <w:pPr>
        <w:pStyle w:val="0"/>
        <w:ind w:firstLine="454"/>
        <w:rPr/>
      </w:pPr>
      <w:r>
        <w:rPr>
          <w:rFonts w:cs="Times New Roman" w:ascii="Times New Roman" w:hAnsi="Times New Roman"/>
          <w:sz w:val="24"/>
          <w:szCs w:val="24"/>
        </w:rPr>
        <w:t>И, возжигаясь этим огнём, мы синтезируемся с ФА</w:t>
        <w:noBreakHyphen/>
        <w:t>Отцом Метагалактики Сиаматического проявления, возжигаемся его огнём, развёртываясь в зале его на 4096-м вышестоящем Сиаматическом присутствии. Синтезируемся с Хум ФА</w:t>
        <w:noBreakHyphen/>
        <w:t>Отца Метагалактики Сиаматического проявления, стяжаем и возжигаемся ФА</w:t>
        <w:noBreakHyphen/>
        <w:t>Изначальным Сиаматическим огнём. И просим ФА</w:t>
        <w:noBreakHyphen/>
        <w:t xml:space="preserve">Отца Метагалактики преобразить каждого из нас и синтез нас на выражение концентрации: </w:t>
      </w:r>
    </w:p>
    <w:p>
      <w:pPr>
        <w:pStyle w:val="0"/>
        <w:ind w:firstLine="454"/>
        <w:rPr>
          <w:rFonts w:ascii="Times New Roman" w:hAnsi="Times New Roman" w:cs="Times New Roman"/>
          <w:sz w:val="24"/>
          <w:szCs w:val="24"/>
        </w:rPr>
      </w:pPr>
      <w:r>
        <w:rPr>
          <w:rFonts w:cs="Times New Roman" w:ascii="Times New Roman" w:hAnsi="Times New Roman"/>
          <w:sz w:val="24"/>
          <w:szCs w:val="24"/>
        </w:rPr>
        <w:t xml:space="preserve">Духа – синтезом присутствий, </w:t>
      </w:r>
    </w:p>
    <w:p>
      <w:pPr>
        <w:pStyle w:val="0"/>
        <w:ind w:firstLine="454"/>
        <w:rPr/>
      </w:pPr>
      <w:r>
        <w:rPr>
          <w:rFonts w:cs="Times New Roman" w:ascii="Times New Roman" w:hAnsi="Times New Roman"/>
          <w:sz w:val="24"/>
          <w:szCs w:val="24"/>
        </w:rPr>
        <w:t xml:space="preserve">Света – синтезом присутствий, и </w:t>
      </w:r>
    </w:p>
    <w:p>
      <w:pPr>
        <w:pStyle w:val="0"/>
        <w:ind w:firstLine="454"/>
        <w:rPr/>
      </w:pPr>
      <w:r>
        <w:rPr>
          <w:rFonts w:cs="Times New Roman" w:ascii="Times New Roman" w:hAnsi="Times New Roman"/>
          <w:sz w:val="24"/>
          <w:szCs w:val="24"/>
        </w:rPr>
        <w:t xml:space="preserve">Энергий – синтезом присутствий </w:t>
      </w:r>
    </w:p>
    <w:p>
      <w:pPr>
        <w:pStyle w:val="0"/>
        <w:ind w:firstLine="454"/>
        <w:rPr>
          <w:rFonts w:ascii="Times New Roman" w:hAnsi="Times New Roman" w:cs="Times New Roman"/>
          <w:sz w:val="24"/>
          <w:szCs w:val="24"/>
        </w:rPr>
      </w:pPr>
      <w:r>
        <w:rPr>
          <w:rFonts w:cs="Times New Roman" w:ascii="Times New Roman" w:hAnsi="Times New Roman"/>
          <w:sz w:val="24"/>
          <w:szCs w:val="24"/>
        </w:rPr>
        <w:t>в выражении четверичной деятельности Матери Метагалактики каждым из нас и синтезом нас.</w:t>
      </w:r>
    </w:p>
    <w:p>
      <w:pPr>
        <w:pStyle w:val="0"/>
        <w:ind w:firstLine="454"/>
        <w:rPr>
          <w:rFonts w:ascii="Times New Roman" w:hAnsi="Times New Roman" w:cs="Times New Roman"/>
          <w:b/>
          <w:b/>
          <w:sz w:val="24"/>
          <w:szCs w:val="24"/>
        </w:rPr>
      </w:pPr>
      <w:r>
        <w:rPr>
          <w:rFonts w:cs="Times New Roman" w:ascii="Times New Roman" w:hAnsi="Times New Roman"/>
          <w:sz w:val="24"/>
          <w:szCs w:val="24"/>
        </w:rPr>
        <w:t>И, синтезируясь с ФА</w:t>
        <w:noBreakHyphen/>
        <w:t>Отцом Метагалактики Сиаматического проявления, мы стяжаем и возжигаемся ФА</w:t>
        <w:noBreakHyphen/>
        <w:t xml:space="preserve">Абсолютным огнём каждого из нас. </w:t>
      </w:r>
    </w:p>
    <w:p>
      <w:pPr>
        <w:pStyle w:val="0"/>
        <w:ind w:firstLine="454"/>
        <w:rPr/>
      </w:pPr>
      <w:r>
        <w:rPr>
          <w:rFonts w:cs="Times New Roman" w:ascii="Times New Roman" w:hAnsi="Times New Roman"/>
          <w:sz w:val="24"/>
          <w:szCs w:val="24"/>
        </w:rPr>
        <w:t>И в синтезе этого огня синтезируемся с ФА</w:t>
        <w:noBreakHyphen/>
        <w:t>Отцом Метагалактики и</w:t>
      </w:r>
      <w:r>
        <w:rPr>
          <w:rFonts w:cs="Times New Roman" w:ascii="Times New Roman" w:hAnsi="Times New Roman"/>
          <w:b/>
          <w:sz w:val="24"/>
          <w:szCs w:val="24"/>
        </w:rPr>
        <w:t xml:space="preserve"> </w:t>
      </w:r>
      <w:r>
        <w:rPr>
          <w:rFonts w:cs="Times New Roman" w:ascii="Times New Roman" w:hAnsi="Times New Roman"/>
          <w:sz w:val="24"/>
          <w:szCs w:val="24"/>
        </w:rPr>
        <w:t>стяжаем Дух синтеза всех присутствий и проявлений в каждом из нас, в синтезе стяжённых присутствий и проявлений нами</w:t>
      </w:r>
      <w:r>
        <w:rPr>
          <w:rFonts w:cs="Times New Roman" w:ascii="Times New Roman" w:hAnsi="Times New Roman"/>
          <w:b/>
          <w:sz w:val="24"/>
          <w:szCs w:val="24"/>
        </w:rPr>
        <w:t xml:space="preserve">. </w:t>
      </w:r>
      <w:r>
        <w:rPr>
          <w:rFonts w:cs="Times New Roman" w:ascii="Times New Roman" w:hAnsi="Times New Roman"/>
          <w:sz w:val="24"/>
          <w:szCs w:val="24"/>
        </w:rPr>
        <w:t>И развёртываемся Духом ФА</w:t>
        <w:noBreakHyphen/>
        <w:t xml:space="preserve">Отца Метагалактики Сиаматического проявления в синтезе всех проявлений и присутствий в каждом из нас по мере стяжённости их, в дальнейшем развёртывании их нами. </w:t>
      </w:r>
    </w:p>
    <w:p>
      <w:pPr>
        <w:pStyle w:val="0"/>
        <w:ind w:firstLine="454"/>
        <w:rPr/>
      </w:pPr>
      <w:r>
        <w:rPr>
          <w:rFonts w:cs="Times New Roman" w:ascii="Times New Roman" w:hAnsi="Times New Roman"/>
          <w:sz w:val="24"/>
          <w:szCs w:val="24"/>
        </w:rPr>
        <w:t>И, эманируя Дух из нас, мы синтезируемся с ФА</w:t>
        <w:noBreakHyphen/>
        <w:t>Отцом Метагалактики Сиаматического проявления и стяжаем Свет ФА</w:t>
        <w:noBreakHyphen/>
        <w:t>Отца Метагалактики Сиаматического проявления в синтезе присутствий и проявлений каждым из нас (пауза). И возжигаемся Светом ФА</w:t>
        <w:noBreakHyphen/>
        <w:t>Отца Метагалактики Сиаматического проявления в синтезе всех проявлений и их присутствий в каждом из нас, и эманируемся Светом из нас, насыщаясь им (пауза).</w:t>
      </w:r>
    </w:p>
    <w:p>
      <w:pPr>
        <w:pStyle w:val="0"/>
        <w:ind w:firstLine="454"/>
        <w:rPr/>
      </w:pPr>
      <w:r>
        <w:rPr>
          <w:rFonts w:cs="Times New Roman" w:ascii="Times New Roman" w:hAnsi="Times New Roman"/>
          <w:sz w:val="24"/>
          <w:szCs w:val="24"/>
        </w:rPr>
        <w:t>И в этом же огне мы синтезируемся с ФА</w:t>
        <w:noBreakHyphen/>
        <w:t xml:space="preserve">Отцом Метагалактики Сиаматического проявления и </w:t>
      </w:r>
      <w:r>
        <w:rPr>
          <w:rFonts w:cs="Times New Roman" w:ascii="Times New Roman" w:hAnsi="Times New Roman"/>
          <w:b/>
          <w:sz w:val="24"/>
          <w:szCs w:val="24"/>
        </w:rPr>
        <w:t>с</w:t>
      </w:r>
      <w:r>
        <w:rPr>
          <w:rFonts w:cs="Times New Roman" w:ascii="Times New Roman" w:hAnsi="Times New Roman"/>
          <w:sz w:val="24"/>
          <w:szCs w:val="24"/>
        </w:rPr>
        <w:t>тяжаем энергию ФА</w:t>
        <w:noBreakHyphen/>
        <w:t>Отца Метагалактики Сиаматического проявления в синтезе всех проявлений и всех присутствий, выраженных каждым из нас (пауза). И, возжигаясь энергией ФА</w:t>
        <w:noBreakHyphen/>
        <w:t xml:space="preserve">Отца Метагалактики Сиаматического проявления, эманируем эту энергию из нас и нами (пауза). </w:t>
      </w:r>
    </w:p>
    <w:p>
      <w:pPr>
        <w:pStyle w:val="0"/>
        <w:ind w:firstLine="454"/>
        <w:rPr/>
      </w:pPr>
      <w:r>
        <w:rPr>
          <w:rFonts w:cs="Times New Roman" w:ascii="Times New Roman" w:hAnsi="Times New Roman"/>
          <w:sz w:val="24"/>
          <w:szCs w:val="24"/>
        </w:rPr>
        <w:t>И в синтезе 4 проявлений: ФА</w:t>
        <w:noBreakHyphen/>
        <w:t>Абсолютного огня, духа, света и энергии мы возжигаемся четверичной выраженностью ФА</w:t>
        <w:noBreakHyphen/>
        <w:t>Отца Метагалактики каждым из нас и синтезом нас.</w:t>
      </w:r>
    </w:p>
    <w:p>
      <w:pPr>
        <w:pStyle w:val="0"/>
        <w:ind w:firstLine="454"/>
        <w:rPr/>
      </w:pPr>
      <w:r>
        <w:rPr>
          <w:rFonts w:cs="Times New Roman" w:ascii="Times New Roman" w:hAnsi="Times New Roman"/>
          <w:sz w:val="24"/>
          <w:szCs w:val="24"/>
        </w:rPr>
        <w:t>И, синтезируясь с Хум ФА</w:t>
        <w:noBreakHyphen/>
        <w:t xml:space="preserve">Отца </w:t>
      </w:r>
      <w:r>
        <w:rPr>
          <w:rFonts w:cs="Times New Roman" w:ascii="Times New Roman" w:hAnsi="Times New Roman"/>
          <w:sz w:val="24"/>
          <w:szCs w:val="24"/>
          <w:lang w:val="uk-UA"/>
        </w:rPr>
        <w:t>Метагалактики</w:t>
      </w:r>
      <w:r>
        <w:rPr>
          <w:rFonts w:cs="Times New Roman" w:ascii="Times New Roman" w:hAnsi="Times New Roman"/>
          <w:sz w:val="24"/>
          <w:szCs w:val="24"/>
        </w:rPr>
        <w:t xml:space="preserve"> Сиаматического проявления, стяжаем ОМ четверичной выраженности ФА</w:t>
        <w:noBreakHyphen/>
        <w:t>Отца Метагалактики каждым из нас и синтезом нас, во всей полноте духа, света, энергии в выражении ФА</w:t>
        <w:noBreakHyphen/>
        <w:t>Абсолютного огня каждым из нас, синтез</w:t>
      </w:r>
      <w:r>
        <w:rPr>
          <w:rFonts w:cs="Times New Roman" w:ascii="Times New Roman" w:hAnsi="Times New Roman"/>
          <w:sz w:val="24"/>
          <w:szCs w:val="24"/>
          <w:lang w:val="uk-UA"/>
        </w:rPr>
        <w:t xml:space="preserve">ом </w:t>
      </w:r>
      <w:r>
        <w:rPr>
          <w:rFonts w:cs="Times New Roman" w:ascii="Times New Roman" w:hAnsi="Times New Roman"/>
          <w:sz w:val="24"/>
          <w:szCs w:val="24"/>
        </w:rPr>
        <w:t>всех проявлений и присутствий наших, выраженных ФА</w:t>
        <w:noBreakHyphen/>
        <w:t>Абсолютным огнём нашим.</w:t>
      </w:r>
      <w:r>
        <w:rPr>
          <w:rFonts w:cs="Times New Roman" w:ascii="Times New Roman" w:hAnsi="Times New Roman"/>
          <w:sz w:val="24"/>
          <w:szCs w:val="24"/>
          <w:lang w:val="uk-UA"/>
        </w:rPr>
        <w:t xml:space="preserve"> И, возжигаясь огнём ОМ, развёрт</w:t>
      </w:r>
      <w:r>
        <w:rPr>
          <w:rFonts w:cs="Times New Roman" w:ascii="Times New Roman" w:hAnsi="Times New Roman"/>
          <w:sz w:val="24"/>
          <w:szCs w:val="24"/>
        </w:rPr>
        <w:t>ы</w:t>
      </w:r>
      <w:r>
        <w:rPr>
          <w:rFonts w:cs="Times New Roman" w:ascii="Times New Roman" w:hAnsi="Times New Roman"/>
          <w:sz w:val="24"/>
          <w:szCs w:val="24"/>
          <w:lang w:val="uk-UA"/>
        </w:rPr>
        <w:t xml:space="preserve">ваемся им. </w:t>
      </w:r>
    </w:p>
    <w:p>
      <w:pPr>
        <w:pStyle w:val="0"/>
        <w:ind w:firstLine="454"/>
        <w:rPr>
          <w:rFonts w:ascii="Times New Roman" w:hAnsi="Times New Roman" w:cs="Times New Roman"/>
          <w:sz w:val="24"/>
          <w:szCs w:val="24"/>
          <w:lang w:val="uk-UA"/>
        </w:rPr>
      </w:pPr>
      <w:r>
        <w:rPr>
          <w:rFonts w:cs="Times New Roman" w:ascii="Times New Roman" w:hAnsi="Times New Roman"/>
          <w:sz w:val="24"/>
          <w:szCs w:val="24"/>
          <w:lang w:val="uk-UA"/>
        </w:rPr>
        <w:t>И в синтезе четверичных выражений наших, мы синтезируемся с Матерью Метагалактики Сиаматического проявления, возжигаемся её огнём. Синтезируемся с её Хум, стяжаем и возжигаемся ФА</w:t>
        <w:noBreakHyphen/>
        <w:t>Любовью Матери Метагалактики Сиаматического проявления. И развёртываем ФА</w:t>
        <w:noBreakHyphen/>
        <w:t>Любовь Сиаматического проявления на синтез ФА</w:t>
        <w:noBreakHyphen/>
        <w:t>Абсолютного огня в синтезе с духом, светом и энергией, в четверичном исполнении и выражении ФА</w:t>
        <w:noBreakHyphen/>
        <w:t xml:space="preserve">Отца Метагалактики каждым из нас и синтезом нас, в </w:t>
      </w:r>
      <w:r>
        <w:rPr>
          <w:rFonts w:cs="Times New Roman" w:ascii="Times New Roman" w:hAnsi="Times New Roman"/>
          <w:spacing w:val="28"/>
          <w:sz w:val="24"/>
          <w:szCs w:val="24"/>
          <w:lang w:val="uk-UA"/>
        </w:rPr>
        <w:t xml:space="preserve">проявленности </w:t>
      </w:r>
      <w:r>
        <w:rPr>
          <w:rFonts w:cs="Times New Roman" w:ascii="Times New Roman" w:hAnsi="Times New Roman"/>
          <w:sz w:val="24"/>
          <w:szCs w:val="24"/>
          <w:lang w:val="uk-UA"/>
        </w:rPr>
        <w:t xml:space="preserve">их нами </w:t>
      </w:r>
      <w:r>
        <w:rPr>
          <w:rFonts w:cs="Times New Roman" w:ascii="Times New Roman" w:hAnsi="Times New Roman"/>
          <w:sz w:val="24"/>
          <w:szCs w:val="24"/>
        </w:rPr>
        <w:t>(пауза).</w:t>
      </w:r>
    </w:p>
    <w:p>
      <w:pPr>
        <w:pStyle w:val="0"/>
        <w:ind w:firstLine="454"/>
        <w:rPr>
          <w:rFonts w:ascii="Times New Roman" w:hAnsi="Times New Roman" w:cs="Times New Roman"/>
          <w:b/>
          <w:b/>
          <w:sz w:val="24"/>
          <w:szCs w:val="24"/>
          <w:lang w:val="uk-UA"/>
        </w:rPr>
      </w:pPr>
      <w:r>
        <w:rPr>
          <w:rFonts w:cs="Times New Roman" w:ascii="Times New Roman" w:hAnsi="Times New Roman"/>
          <w:sz w:val="24"/>
          <w:szCs w:val="24"/>
          <w:lang w:val="uk-UA"/>
        </w:rPr>
        <w:t>И, возжигаясь ФА</w:t>
        <w:noBreakHyphen/>
        <w:t>Любовью Матери Метагалактики, мы возжигаем всю полноту ФА</w:t>
        <w:noBreakHyphen/>
        <w:t>Любви в синтезе стяжённых огня, духа, света, энергии в ФА</w:t>
        <w:noBreakHyphen/>
        <w:t>Абсолютном выражении ФА</w:t>
        <w:noBreakHyphen/>
        <w:t>Отца Метагалактики каждым из нас и синтезом нас, в прямом выражении ФА</w:t>
        <w:noBreakHyphen/>
        <w:t>Отца Метагалактики нами (пауза).</w:t>
      </w:r>
    </w:p>
    <w:p>
      <w:pPr>
        <w:pStyle w:val="0"/>
        <w:ind w:firstLine="454"/>
        <w:rPr/>
      </w:pPr>
      <w:r>
        <w:rPr>
          <w:rFonts w:cs="Times New Roman" w:ascii="Times New Roman" w:hAnsi="Times New Roman"/>
          <w:sz w:val="24"/>
          <w:szCs w:val="24"/>
        </w:rPr>
        <w:t>И возжигаясь всей Любовью Матери Метагалактики в каждом из нас, в синтезе нас, через нас и нами (пауза), и возжигаясь ФА</w:t>
        <w:noBreakHyphen/>
        <w:t>Любовью, эманирующей из нас, мы синтезируемся с Хум ФА</w:t>
        <w:noBreakHyphen/>
        <w:t>Отца Метагалактики и стяжаем ОМ ФА</w:t>
        <w:noBreakHyphen/>
        <w:t>Любви, развёрнутой каждым из нас и синтезом нас. И, возжигаясь огнём ОМ, эманируем ФА</w:t>
        <w:noBreakHyphen/>
        <w:t xml:space="preserve">Любовь из нас (пауза). </w:t>
      </w:r>
    </w:p>
    <w:p>
      <w:pPr>
        <w:pStyle w:val="0"/>
        <w:ind w:firstLine="454"/>
        <w:rPr/>
      </w:pPr>
      <w:r>
        <w:rPr>
          <w:rFonts w:cs="Times New Roman" w:ascii="Times New Roman" w:hAnsi="Times New Roman"/>
          <w:sz w:val="24"/>
          <w:szCs w:val="24"/>
        </w:rPr>
        <w:t>И в этом огне мы благодарим ФА</w:t>
        <w:noBreakHyphen/>
        <w:t>Отца Метагалактики Сиаматического проявления, ФА</w:t>
        <w:noBreakHyphen/>
        <w:t>Мать Метагалактики Сиаматического проявления, Мать Метагалактики Сиаматического проявления.</w:t>
      </w:r>
    </w:p>
    <w:p>
      <w:pPr>
        <w:pStyle w:val="0"/>
        <w:ind w:firstLine="454"/>
        <w:rPr/>
      </w:pPr>
      <w:r>
        <w:rPr>
          <w:rFonts w:cs="Times New Roman" w:ascii="Times New Roman" w:hAnsi="Times New Roman"/>
          <w:sz w:val="24"/>
          <w:szCs w:val="24"/>
        </w:rPr>
        <w:t>Развёртываемся в зале ФА</w:t>
        <w:noBreakHyphen/>
        <w:t xml:space="preserve">Отца Метагалактики Единого проявления на 256-м вышестоящем Едином присутствии, эманируя всё стяжённое, возожжённое из нас, развёртываем огонь, дух, свет и энергию Физическим проявленным миром. </w:t>
      </w:r>
    </w:p>
    <w:p>
      <w:pPr>
        <w:pStyle w:val="0"/>
        <w:ind w:firstLine="454"/>
        <w:rPr/>
      </w:pPr>
      <w:r>
        <w:rPr>
          <w:rFonts w:cs="Times New Roman" w:ascii="Times New Roman" w:hAnsi="Times New Roman"/>
          <w:sz w:val="24"/>
          <w:szCs w:val="24"/>
        </w:rPr>
        <w:t>И, эманируя всё стяжённое, возожжённое из нас, благодарим ФА</w:t>
        <w:noBreakHyphen/>
        <w:t>Отца Метагалактики Единого проявления, ФА</w:t>
        <w:noBreakHyphen/>
        <w:t xml:space="preserve">Владык Кут Хуми, Фаинь Единого проявления. </w:t>
      </w:r>
    </w:p>
    <w:p>
      <w:pPr>
        <w:pStyle w:val="0"/>
        <w:ind w:firstLine="454"/>
        <w:rPr/>
      </w:pPr>
      <w:r>
        <w:rPr>
          <w:rFonts w:cs="Times New Roman" w:ascii="Times New Roman" w:hAnsi="Times New Roman"/>
          <w:sz w:val="24"/>
          <w:szCs w:val="24"/>
        </w:rPr>
        <w:t>Возвращаемся в физическое присутствие и эманируем всё стяжённое, возожжённое в Дом ФА</w:t>
        <w:noBreakHyphen/>
        <w:t>Отца Метагалактики, в 27</w:t>
        <w:noBreakHyphen/>
        <w:t>й Дом ФА, Одесса, во все Изначальные Дома и Группы Дома ФА</w:t>
        <w:noBreakHyphen/>
        <w:t xml:space="preserve">Отца Метагалактики, и Изначальный Дом каждого. </w:t>
      </w:r>
    </w:p>
    <w:p>
      <w:pPr>
        <w:pStyle w:val="0"/>
        <w:ind w:firstLine="454"/>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0"/>
        <w:ind w:firstLine="454"/>
        <w:rPr>
          <w:rFonts w:ascii="Times New Roman" w:hAnsi="Times New Roman" w:cs="Times New Roman"/>
          <w:sz w:val="24"/>
          <w:szCs w:val="24"/>
        </w:rPr>
      </w:pPr>
      <w:r>
        <w:rPr>
          <w:rFonts w:cs="Times New Roman" w:ascii="Times New Roman" w:hAnsi="Times New Roman"/>
          <w:sz w:val="24"/>
          <w:szCs w:val="24"/>
        </w:rPr>
        <w:t>Аминь.</w:t>
      </w:r>
    </w:p>
    <w:p>
      <w:pPr>
        <w:pStyle w:val="Normal"/>
        <w:ind w:firstLine="454"/>
        <w:jc w:val="both"/>
        <w:rPr>
          <w:rFonts w:ascii="Times New Roman" w:hAnsi="Times New Roman" w:cs="Times New Roman"/>
          <w:i/>
          <w:i/>
          <w:sz w:val="24"/>
          <w:szCs w:val="24"/>
        </w:rPr>
      </w:pPr>
      <w:r>
        <w:rPr>
          <w:rFonts w:cs="Times New Roman"/>
          <w:i/>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Значит, ещё фраза и идём на перерыв. Вам было рассказано о глобусах предыдущей эпохи только потому, чтобы растеребить этот опыт наших накоплений в нас и перевести сейчас в стяжание того, что мы стяжали. То есть, если не отдаёшь старого, хотя бы осознанием, в новое не входит. Вот это сейчас мы исполнили, а объяснение этому мы дадим после перерыва. </w:t>
      </w:r>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Вот там, на тех часах – без десяти час, 25 минут перерыв. </w:t>
      </w:r>
    </w:p>
    <w:p>
      <w:pPr>
        <w:pStyle w:val="Style33"/>
        <w:ind w:firstLine="454"/>
        <w:rPr>
          <w:rFonts w:ascii="Times New Roman" w:hAnsi="Times New Roman" w:cs="Times New Roman"/>
          <w:sz w:val="24"/>
          <w:szCs w:val="24"/>
        </w:rPr>
      </w:pPr>
      <w:r>
        <w:rPr>
          <w:rFonts w:cs="Times New Roman" w:ascii="Times New Roman" w:hAnsi="Times New Roman"/>
          <w:sz w:val="24"/>
          <w:szCs w:val="24"/>
        </w:rPr>
      </w:r>
    </w:p>
    <w:p>
      <w:pPr>
        <w:pStyle w:val="Style33"/>
        <w:ind w:firstLine="454"/>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ind w:firstLine="454"/>
        <w:rPr>
          <w:rFonts w:ascii="Times New Roman" w:hAnsi="Times New Roman" w:cs="Times New Roman"/>
          <w:sz w:val="24"/>
          <w:szCs w:val="24"/>
        </w:rPr>
      </w:pPr>
      <w:r>
        <w:rPr>
          <w:rFonts w:cs="Times New Roman"/>
          <w:sz w:val="24"/>
          <w:szCs w:val="24"/>
        </w:rPr>
      </w:r>
    </w:p>
    <w:p>
      <w:pPr>
        <w:pStyle w:val="Style34"/>
        <w:numPr>
          <w:ilvl w:val="0"/>
          <w:numId w:val="6"/>
        </w:numPr>
        <w:ind w:left="0" w:firstLine="454"/>
        <w:rPr>
          <w:rFonts w:ascii="Times New Roman" w:hAnsi="Times New Roman" w:cs="Times New Roman"/>
          <w:sz w:val="24"/>
          <w:szCs w:val="24"/>
        </w:rPr>
      </w:pPr>
      <w:r>
        <w:rPr>
          <w:rFonts w:cs="Times New Roman" w:ascii="Times New Roman" w:hAnsi="Times New Roman"/>
          <w:sz w:val="24"/>
          <w:szCs w:val="24"/>
        </w:rPr>
        <w:t xml:space="preserve">Новый четверичный путь Матери </w:t>
        <w:br/>
        <w:t>в восхождении</w:t>
      </w:r>
    </w:p>
    <w:p>
      <w:pPr>
        <w:pStyle w:val="Normal"/>
        <w:ind w:firstLine="454"/>
        <w:rPr>
          <w:rFonts w:ascii="Times New Roman" w:hAnsi="Times New Roman" w:cs="Times New Roman"/>
          <w:sz w:val="24"/>
          <w:szCs w:val="24"/>
        </w:rPr>
      </w:pPr>
      <w:r>
        <w:rPr>
          <w:rFonts w:cs="Times New Roman"/>
          <w:sz w:val="24"/>
          <w:szCs w:val="24"/>
        </w:rPr>
      </w:r>
    </w:p>
    <w:p>
      <w:pPr>
        <w:pStyle w:val="Style34"/>
        <w:numPr>
          <w:ilvl w:val="1"/>
          <w:numId w:val="6"/>
        </w:numPr>
        <w:ind w:left="0" w:firstLine="454"/>
        <w:rPr>
          <w:rFonts w:ascii="Times New Roman" w:hAnsi="Times New Roman" w:cs="Times New Roman"/>
          <w:sz w:val="24"/>
          <w:szCs w:val="24"/>
        </w:rPr>
      </w:pPr>
      <w:r>
        <w:rPr>
          <w:rFonts w:cs="Times New Roman" w:ascii="Times New Roman" w:hAnsi="Times New Roman"/>
          <w:sz w:val="24"/>
          <w:szCs w:val="24"/>
        </w:rPr>
        <w:t>Пояснение по стяжанию 32 Абсолютов</w:t>
        <w:br/>
        <w:t>и всей ФА</w:t>
        <w:noBreakHyphen/>
        <w:t>16</w:t>
        <w:noBreakHyphen/>
        <w:t>рицы</w:t>
      </w:r>
    </w:p>
    <w:p>
      <w:pPr>
        <w:pStyle w:val="Style16"/>
        <w:ind w:firstLine="454"/>
        <w:rPr>
          <w:rFonts w:ascii="Times New Roman" w:hAnsi="Times New Roman" w:cs="Times New Roman"/>
          <w:sz w:val="24"/>
          <w:szCs w:val="24"/>
        </w:rPr>
      </w:pPr>
      <w:r>
        <w:rPr>
          <w:rFonts w:cs="Times New Roman" w:ascii="Times New Roman" w:hAnsi="Times New Roman"/>
          <w:sz w:val="24"/>
          <w:szCs w:val="24"/>
        </w:rPr>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Итак, так как мы работаем с Абсолютным огнём и с развитием Матери Метагалактики, пару пояснений, а то подходят ко мне, к Ольге, уже три человека за два дня. Значит, вопрос почему-то в группе есть. </w:t>
      </w:r>
    </w:p>
    <w:p>
      <w:pPr>
        <w:pStyle w:val="Style16"/>
        <w:ind w:firstLine="454"/>
        <w:rPr>
          <w:rFonts w:ascii="Times New Roman" w:hAnsi="Times New Roman" w:cs="Times New Roman"/>
          <w:sz w:val="24"/>
          <w:szCs w:val="24"/>
        </w:rPr>
      </w:pPr>
      <w:r>
        <w:rPr>
          <w:rFonts w:cs="Times New Roman" w:ascii="Times New Roman" w:hAnsi="Times New Roman"/>
          <w:sz w:val="24"/>
          <w:szCs w:val="24"/>
        </w:rPr>
        <w:t>Ещё раз просто хотим подтвердить, что разрешение стяжать ФА</w:t>
        <w:noBreakHyphen/>
        <w:t>16</w:t>
        <w:noBreakHyphen/>
        <w:t>рицу, вот сегодня я буду рассказывать это вашим Метагалактическим ещё, даётся на 9-м Синтезе. После этого человек по новой системе спокойно может стяжать все 32 Абсолюта, пройдя восемь Синтезов.</w:t>
      </w:r>
    </w:p>
    <w:p>
      <w:pPr>
        <w:pStyle w:val="Style16"/>
        <w:ind w:firstLine="454"/>
        <w:rPr>
          <w:rFonts w:ascii="Times New Roman" w:hAnsi="Times New Roman" w:cs="Times New Roman"/>
          <w:sz w:val="24"/>
          <w:szCs w:val="24"/>
        </w:rPr>
      </w:pPr>
      <w:r>
        <w:rPr>
          <w:rFonts w:cs="Times New Roman" w:ascii="Times New Roman" w:hAnsi="Times New Roman"/>
          <w:sz w:val="24"/>
          <w:szCs w:val="24"/>
        </w:rPr>
        <w:t>Соответственно, после стяжания всех Абсолютов, он может стяжать всю ФА</w:t>
        <w:noBreakHyphen/>
        <w:t>16</w:t>
        <w:noBreakHyphen/>
        <w:t>рицу. Более того, даже по старой программе было разрешение стяжать 16 Абсолютов и всю ФА</w:t>
        <w:noBreakHyphen/>
        <w:t>16</w:t>
        <w:noBreakHyphen/>
        <w:t>рицу без проработки 17</w:t>
        <w:noBreakHyphen/>
        <w:t>го – (тире) 24</w:t>
        <w:noBreakHyphen/>
        <w:t xml:space="preserve">го глобусов. Сейчас даже это снято. </w:t>
      </w:r>
    </w:p>
    <w:p>
      <w:pPr>
        <w:pStyle w:val="Style16"/>
        <w:ind w:firstLine="454"/>
        <w:rPr>
          <w:rFonts w:ascii="Times New Roman" w:hAnsi="Times New Roman" w:cs="Times New Roman"/>
          <w:sz w:val="24"/>
          <w:szCs w:val="24"/>
        </w:rPr>
      </w:pPr>
      <w:r>
        <w:rPr>
          <w:rFonts w:cs="Times New Roman" w:ascii="Times New Roman" w:hAnsi="Times New Roman"/>
          <w:sz w:val="24"/>
          <w:szCs w:val="24"/>
        </w:rPr>
        <w:t>Поэтому, те, кто стяжал 16 Абсолютов, вы спокойно можете доходить до 64</w:t>
        <w:noBreakHyphen/>
        <w:t>й 16</w:t>
        <w:noBreakHyphen/>
        <w:t>рицы, 32 ФА</w:t>
        <w:noBreakHyphen/>
        <w:t>16</w:t>
        <w:noBreakHyphen/>
        <w:t>рицы вышестоящих и 16</w:t>
        <w:noBreakHyphen/>
        <w:t>рицу ФА</w:t>
        <w:noBreakHyphen/>
        <w:t>Управления итоговую. Не надо там спрашивать: «Вот у нас там 13… 14… 11 Синтезов?» Владыка разрешал это стяжать после 8</w:t>
        <w:noBreakHyphen/>
        <w:t>го и 9</w:t>
        <w:noBreakHyphen/>
        <w:t xml:space="preserve">г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У нас есть рекомендация при этом (вслушайтесь – </w:t>
      </w:r>
      <w:r>
        <w:rPr>
          <w:rFonts w:cs="Times New Roman" w:ascii="Times New Roman" w:hAnsi="Times New Roman"/>
          <w:spacing w:val="28"/>
          <w:sz w:val="24"/>
          <w:szCs w:val="24"/>
        </w:rPr>
        <w:t>рекомендация!</w:t>
      </w:r>
      <w:r>
        <w:rPr>
          <w:rFonts w:cs="Times New Roman" w:ascii="Times New Roman" w:hAnsi="Times New Roman"/>
          <w:sz w:val="24"/>
          <w:szCs w:val="24"/>
        </w:rPr>
        <w:t xml:space="preserve">), что лучше пройти 16 Синтезов, там, а потом это стяжать. Но! Есть такое понятие: кому-то надо обязательно пройти, а кому-то можно не проходить и хватает Абсолютного огня, мы не знаем своих подготовок в предыдущих воплощениях. Решает это только Владыки и ваше Сердце. Если вы устремлены, понятно, вы отстяжаете. </w:t>
      </w:r>
    </w:p>
    <w:p>
      <w:pPr>
        <w:pStyle w:val="Style16"/>
        <w:ind w:firstLine="454"/>
        <w:rPr>
          <w:rFonts w:ascii="Times New Roman" w:hAnsi="Times New Roman" w:cs="Times New Roman"/>
          <w:sz w:val="24"/>
          <w:szCs w:val="24"/>
        </w:rPr>
      </w:pPr>
      <w:r>
        <w:rPr>
          <w:rFonts w:cs="Times New Roman" w:ascii="Times New Roman" w:hAnsi="Times New Roman"/>
          <w:sz w:val="24"/>
          <w:szCs w:val="24"/>
        </w:rPr>
        <w:t>Раньше, когда система была слабее, и в Доме ФА</w:t>
        <w:noBreakHyphen/>
        <w:t xml:space="preserve">Отца Метагалактики было мало огня, мы жёстко придерживались: Синтез – Абсолют, глобус, потому что огня было мало.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Сейчас мы пошли по проявлениям, чтобы было понятно, почему всё перестраивается. В проявлениях </w:t>
      </w:r>
      <w:r>
        <w:rPr>
          <w:rFonts w:cs="Times New Roman" w:ascii="Times New Roman" w:hAnsi="Times New Roman"/>
          <w:spacing w:val="28"/>
          <w:sz w:val="24"/>
          <w:szCs w:val="24"/>
        </w:rPr>
        <w:t xml:space="preserve">масса </w:t>
      </w:r>
      <w:r>
        <w:rPr>
          <w:rFonts w:cs="Times New Roman" w:ascii="Times New Roman" w:hAnsi="Times New Roman"/>
          <w:sz w:val="24"/>
          <w:szCs w:val="24"/>
        </w:rPr>
        <w:t xml:space="preserve">огня. Даже сейчас мы с вами стяжали огонь, дух, свет и энергию 8 проявлений. Вообразите, какая это мощь, если Абсолюты отрабатывают 32 присутствия Метагалактического проявления. Ну, это несравнимая мощь. </w:t>
      </w:r>
    </w:p>
    <w:p>
      <w:pPr>
        <w:pStyle w:val="Style16"/>
        <w:ind w:firstLine="454"/>
        <w:rPr>
          <w:rFonts w:ascii="Times New Roman" w:hAnsi="Times New Roman" w:cs="Times New Roman"/>
          <w:sz w:val="24"/>
          <w:szCs w:val="24"/>
        </w:rPr>
      </w:pPr>
      <w:r>
        <w:rPr>
          <w:rFonts w:cs="Times New Roman" w:ascii="Times New Roman" w:hAnsi="Times New Roman"/>
          <w:sz w:val="24"/>
          <w:szCs w:val="24"/>
        </w:rPr>
        <w:t xml:space="preserve">Естественно, когда мы смогли выйти по восьми проявлениям, где сейчас затрагивается концентрация 8 тысяч присутствий, а мы говорим о стяжании Абсолютов 32 присутствий. Хотя для нашей жизни Абсолюты – это много, но это всё равно не 8 тысяч присутствий. У нас упрощаются правила стяжания Абсолютного огня. Поэтому, пожалуйста… </w:t>
      </w:r>
    </w:p>
    <w:p>
      <w:pPr>
        <w:pStyle w:val="Style16"/>
        <w:ind w:firstLine="454"/>
        <w:rPr/>
      </w:pPr>
      <w:r>
        <w:rPr>
          <w:rFonts w:cs="Times New Roman" w:ascii="Times New Roman" w:hAnsi="Times New Roman"/>
          <w:sz w:val="24"/>
          <w:szCs w:val="24"/>
        </w:rPr>
        <w:t>Да, были в старом варианте разные системы, разные утверждения: то, то, то… Сейчас на 8-м Синтезе (прошлый месяц) мы объявили чётко: прошли восьмой Синтез – имеете право стяжать все 32 Абсолюта. Соответственно, параллельно с этим все 24 глобуса с восьмерицами и всю программу ФА</w:t>
        <w:noBreakHyphen/>
        <w:t>16</w:t>
        <w:noBreakHyphen/>
        <w:t>рицы.</w:t>
      </w:r>
    </w:p>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 xml:space="preserve">25 Синтез ФА «Мать Метагалактики» </w:t>
    </w:r>
    <w:r>
      <w:rPr>
        <w:rFonts w:cs="Arial" w:ascii="Arial" w:hAnsi="Arial"/>
        <w:i/>
        <w:sz w:val="20"/>
        <w:szCs w:val="20"/>
      </w:rPr>
      <w:t>Одесса, ноябрь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 xml:space="preserve">25 Синтез ФА «Мать Метагалактики» </w:t>
    </w:r>
    <w:r>
      <w:rPr>
        <w:rFonts w:cs="Arial" w:ascii="Arial" w:hAnsi="Arial"/>
        <w:i/>
        <w:sz w:val="20"/>
        <w:szCs w:val="20"/>
      </w:rPr>
      <w:t>Одесса, ноябрь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32"/>
        <w:sz w:val="32"/>
        <w:spacing w:val="0"/>
        <w:i w:val="false"/>
        <w:b w:val="false"/>
        <w:szCs w:val="32"/>
        <w:rFonts w:ascii="Arial" w:hAnsi="Arial" w:cs="Arial"/>
      </w:rPr>
    </w:lvl>
    <w:lvl w:ilvl="1">
      <w:start w:val="1"/>
      <w:numFmt w:val="decimal"/>
      <w:lvlText w:val="%1.%2"/>
      <w:lvlJc w:val="left"/>
      <w:pPr>
        <w:tabs>
          <w:tab w:val="num" w:pos="284"/>
        </w:tabs>
        <w:ind w:left="567" w:hanging="567"/>
      </w:pPr>
      <w:rPr>
        <w:sz w:val="32"/>
        <w:i w:val="false"/>
        <w:b w:val="false"/>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6">
    <w:lvl w:ilvl="0">
      <w:start w:val="1"/>
      <w:numFmt w:val="decimal"/>
      <w:lvlText w:val="%1"/>
      <w:lvlJc w:val="left"/>
      <w:pPr>
        <w:tabs>
          <w:tab w:val="num" w:pos="720"/>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720"/>
        </w:tabs>
        <w:ind w:left="0" w:hanging="0"/>
      </w:pPr>
      <w:rPr>
        <w:sz w:val="22"/>
        <w:i w:val="false"/>
        <w:b/>
        <w:szCs w:val="22"/>
        <w:rFonts w:ascii="Arial" w:hAnsi="Arial" w:cs="Arial"/>
      </w:rPr>
    </w:lvl>
    <w:lvl w:ilvl="2">
      <w:start w:val="1"/>
      <w:numFmt w:val="decimal"/>
      <w:lvlText w:val="%1.%2.%3"/>
      <w:lvlJc w:val="left"/>
      <w:pPr>
        <w:tabs>
          <w:tab w:val="num" w:pos="720"/>
        </w:tabs>
        <w:ind w:left="0" w:hanging="0"/>
      </w:pPr>
      <w:rPr>
        <w:sz w:val="22"/>
        <w:i w:val="false"/>
        <w:b/>
        <w:szCs w:val="22"/>
        <w:rFonts w:ascii="Arial" w:hAnsi="Arial" w:cs="Arial"/>
      </w:rPr>
    </w:lvl>
    <w:lvl w:ilvl="3">
      <w:start w:val="1"/>
      <w:numFmt w:val="decimal"/>
      <w:lvlText w:val="%1.%2.%3.%4."/>
      <w:lvlJc w:val="left"/>
      <w:pPr>
        <w:ind w:left="2756" w:hanging="648"/>
      </w:pPr>
      <w:rPr/>
    </w:lvl>
    <w:lvl w:ilvl="4">
      <w:start w:val="1"/>
      <w:numFmt w:val="decimal"/>
      <w:lvlText w:val="%1.%2.%3.%4.%5."/>
      <w:lvlJc w:val="left"/>
      <w:pPr>
        <w:ind w:left="2252" w:hanging="792"/>
      </w:pPr>
      <w:rPr/>
    </w:lvl>
    <w:lvl w:ilvl="5">
      <w:start w:val="1"/>
      <w:numFmt w:val="decimal"/>
      <w:lvlText w:val="%1.%2.%3.%4.%5.%6."/>
      <w:lvlJc w:val="left"/>
      <w:pPr>
        <w:ind w:left="1748" w:hanging="936"/>
      </w:pPr>
      <w:rPr/>
    </w:lvl>
    <w:lvl w:ilvl="6">
      <w:start w:val="1"/>
      <w:numFmt w:val="decimal"/>
      <w:lvlText w:val="%1.%2.%3.%4.%5.%6.%7."/>
      <w:lvlJc w:val="left"/>
      <w:pPr>
        <w:ind w:left="1244" w:hanging="1080"/>
      </w:pPr>
      <w:rPr/>
    </w:lvl>
    <w:lvl w:ilvl="7">
      <w:start w:val="1"/>
      <w:numFmt w:val="decimal"/>
      <w:lvlText w:val="%1.%2.%3.%4.%5.%6.%7.%8."/>
      <w:lvlJc w:val="left"/>
      <w:pPr>
        <w:ind w:left="740" w:hanging="1224"/>
      </w:pPr>
      <w:rPr/>
    </w:lvl>
    <w:lvl w:ilvl="8">
      <w:start w:val="1"/>
      <w:numFmt w:val="decimal"/>
      <w:lvlText w:val="%1.%2.%3.%4.%5.%6.%7.%8.%9."/>
      <w:lvlJc w:val="left"/>
      <w:pPr>
        <w:tabs>
          <w:tab w:val="num" w:pos="196"/>
        </w:tabs>
        <w:ind w:left="164" w:hanging="1440"/>
      </w:pPr>
      <w:rPr/>
    </w:lvl>
  </w:abstractNum>
  <w:abstractNum w:abstractNumId="7">
    <w:lvl w:ilvl="0">
      <w:start w:val="1"/>
      <w:numFmt w:val="decimal"/>
      <w:lvlText w:val="%1"/>
      <w:lvlJc w:val="left"/>
      <w:pPr>
        <w:tabs>
          <w:tab w:val="num" w:pos="860"/>
        </w:tabs>
        <w:ind w:left="576" w:hanging="0"/>
      </w:pPr>
      <w:rPr>
        <w:sz w:val="32"/>
        <w:i w:val="false"/>
        <w:b/>
        <w:szCs w:val="3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ind w:firstLine="397"/>
      <w:jc w:val="both"/>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32"/>
      <w:szCs w:val="32"/>
    </w:rPr>
  </w:style>
  <w:style w:type="character" w:styleId="WW8Num14z2">
    <w:name w:val="WW8Num14z2"/>
    <w:qFormat/>
    <w:rPr>
      <w:rFonts w:ascii="Arial" w:hAnsi="Arial" w:cs="Arial"/>
      <w:b/>
      <w:i w:val="false"/>
      <w:sz w:val="32"/>
      <w:szCs w:val="32"/>
    </w:rPr>
  </w:style>
  <w:style w:type="character" w:styleId="WW8Num14z3">
    <w:name w:val="WW8Num14z3"/>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0"/>
      <w:position w:val="0"/>
      <w:sz w:val="32"/>
      <w:sz w:val="32"/>
      <w:szCs w:val="32"/>
      <w:vertAlign w:val="baseline"/>
    </w:rPr>
  </w:style>
  <w:style w:type="character" w:styleId="WW8Num16z1">
    <w:name w:val="WW8Num16z1"/>
    <w:qFormat/>
    <w:rPr>
      <w:rFonts w:ascii="Arial" w:hAnsi="Arial" w:cs="Arial"/>
      <w:b w:val="false"/>
      <w:i w:val="false"/>
      <w:sz w:val="32"/>
      <w:szCs w:val="32"/>
    </w:rPr>
  </w:style>
  <w:style w:type="character" w:styleId="WW8Num16z3">
    <w:name w:val="WW8Num16z3"/>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pacing w:val="0"/>
      <w:position w:val="0"/>
      <w:sz w:val="22"/>
      <w:sz w:val="22"/>
      <w:szCs w:val="22"/>
      <w:vertAlign w:val="baseline"/>
    </w:rPr>
  </w:style>
  <w:style w:type="character" w:styleId="WW8Num18z1">
    <w:name w:val="WW8Num18z1"/>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32"/>
      <w:szCs w:val="3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pacing w:val="0"/>
      <w:position w:val="0"/>
      <w:sz w:val="22"/>
      <w:sz w:val="22"/>
      <w:szCs w:val="22"/>
      <w:vertAlign w:val="baseline"/>
    </w:rPr>
  </w:style>
  <w:style w:type="character" w:styleId="WW8Num25z1">
    <w:name w:val="WW8Num25z1"/>
    <w:qFormat/>
    <w:rPr>
      <w:rFonts w:ascii="Arial" w:hAnsi="Arial" w:cs="Arial"/>
      <w:b/>
      <w:i w:val="false"/>
      <w:sz w:val="22"/>
      <w:szCs w:val="22"/>
    </w:rPr>
  </w:style>
  <w:style w:type="character" w:styleId="WW8Num25z3">
    <w:name w:val="WW8Num25z3"/>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pacing w:val="0"/>
      <w:position w:val="0"/>
      <w:sz w:val="22"/>
      <w:sz w:val="22"/>
      <w:szCs w:val="22"/>
      <w:vertAlign w:val="baseline"/>
    </w:rPr>
  </w:style>
  <w:style w:type="character" w:styleId="WW8Num33z1">
    <w:name w:val="WW8Num33z1"/>
    <w:qFormat/>
    <w:rPr>
      <w:rFonts w:ascii="Arial" w:hAnsi="Arial" w:cs="Arial"/>
      <w:b/>
      <w:i w:val="false"/>
      <w:sz w:val="22"/>
      <w:szCs w:val="22"/>
    </w:rPr>
  </w:style>
  <w:style w:type="character" w:styleId="WW8Num33z3">
    <w:name w:val="WW8Num33z3"/>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EndnoteCharacters">
    <w:name w:val="Endnote Characters"/>
    <w:qFormat/>
    <w:rPr>
      <w:vertAlign w:val="superscript"/>
    </w:rPr>
  </w:style>
  <w:style w:type="character" w:styleId="Style12">
    <w:name w:val="заг раздела Знак"/>
    <w:qFormat/>
    <w:rPr>
      <w:rFonts w:ascii="Arial" w:hAnsi="Arial" w:cs="Arial"/>
      <w:b/>
      <w:sz w:val="22"/>
      <w:szCs w:val="22"/>
      <w:lang w:val="ru-RU" w:bidi="ar-SA"/>
    </w:rPr>
  </w:style>
  <w:style w:type="character" w:styleId="Style13">
    <w:name w:val="Обычный синтез Знак Знак"/>
    <w:qFormat/>
    <w:rPr>
      <w:rFonts w:ascii="Arial" w:hAnsi="Arial" w:cs="Arial"/>
      <w:sz w:val="22"/>
      <w:szCs w:val="22"/>
      <w:lang w:val="ru-RU" w:bidi="ar-SA"/>
    </w:rPr>
  </w:style>
  <w:style w:type="character" w:styleId="Style14">
    <w:name w:val="Стиль Обычный синтез + полужирный Знак"/>
    <w:qFormat/>
    <w:rPr>
      <w:rFonts w:ascii="Arial" w:hAnsi="Arial" w:cs="Arial"/>
      <w:bCs/>
      <w:sz w:val="22"/>
      <w:szCs w:val="22"/>
      <w:lang w:val="ru-RU" w:bidi="ar-SA"/>
    </w:rPr>
  </w:style>
  <w:style w:type="character" w:styleId="1">
    <w:name w:val="[ ]1 Знак"/>
    <w:qFormat/>
    <w:rPr>
      <w:rFonts w:ascii="ArialMT;Times New Roman" w:hAnsi="ArialMT;Times New Roman" w:cs="ArialMT;Times New Roman"/>
      <w:color w:val="000000"/>
      <w:sz w:val="22"/>
      <w:szCs w:val="22"/>
      <w:lang w:val="ru-RU" w:bidi="ar-SA"/>
    </w:rPr>
  </w:style>
  <w:style w:type="paragraph" w:styleId="Heading">
    <w:name w:val="Heading"/>
    <w:basedOn w:val="Normal"/>
    <w:next w:val="TextBody"/>
    <w:qFormat/>
    <w:pPr>
      <w:tabs>
        <w:tab w:val="clear" w:pos="720"/>
        <w:tab w:val="left" w:pos="5400" w:leader="none"/>
      </w:tabs>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ктика"/>
    <w:basedOn w:val="Normal"/>
    <w:qFormat/>
    <w:pPr>
      <w:jc w:val="center"/>
    </w:pPr>
    <w:rPr>
      <w:b/>
      <w:bCs/>
      <w:sz w:val="28"/>
      <w:szCs w:val="28"/>
    </w:rPr>
  </w:style>
  <w:style w:type="paragraph" w:styleId="11">
    <w:name w:val="Стиль1"/>
    <w:basedOn w:val="Normal"/>
    <w:qFormat/>
    <w:pPr>
      <w:ind w:firstLine="709"/>
      <w:jc w:val="both"/>
    </w:pPr>
    <w:rPr/>
  </w:style>
  <w:style w:type="paragraph" w:styleId="2">
    <w:name w:val="Стиль2"/>
    <w:basedOn w:val="11"/>
    <w:next w:val="11"/>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синтез"/>
    <w:basedOn w:val="Normal"/>
    <w:qFormat/>
    <w:pPr>
      <w:ind w:firstLine="397"/>
      <w:jc w:val="both"/>
    </w:pPr>
    <w:rPr>
      <w:rFonts w:ascii="Arial" w:hAnsi="Arial" w:cs="Arial"/>
      <w:sz w:val="22"/>
      <w:szCs w:val="22"/>
    </w:rPr>
  </w:style>
  <w:style w:type="paragraph" w:styleId="Contents1">
    <w:name w:val="TOC 1"/>
    <w:basedOn w:val="Style16"/>
    <w:next w:val="Style16"/>
    <w:pPr>
      <w:tabs>
        <w:tab w:val="clear" w:pos="720"/>
        <w:tab w:val="left" w:pos="564" w:leader="none"/>
        <w:tab w:val="left" w:pos="960" w:leader="none"/>
        <w:tab w:val="right" w:pos="6237" w:leader="dot"/>
      </w:tabs>
      <w:ind w:left="567" w:right="454" w:hanging="567"/>
    </w:pPr>
    <w:rPr>
      <w:szCs w:val="32"/>
      <w:lang w:val="en-US" w:eastAsia="en-US"/>
    </w:rPr>
  </w:style>
  <w:style w:type="paragraph" w:styleId="31">
    <w:name w:val="Нумерованный список 3"/>
    <w:basedOn w:val="Normal"/>
    <w:qFormat/>
    <w:pPr>
      <w:numPr>
        <w:ilvl w:val="0"/>
        <w:numId w:val="2"/>
      </w:numPr>
    </w:pPr>
    <w:rPr/>
  </w:style>
  <w:style w:type="paragraph" w:styleId="Style17">
    <w:name w:val="Нумерованный список"/>
    <w:basedOn w:val="Normal"/>
    <w:qFormat/>
    <w:pPr>
      <w:numPr>
        <w:ilvl w:val="0"/>
        <w:numId w:val="3"/>
      </w:numPr>
    </w:pPr>
    <w:rPr/>
  </w:style>
  <w:style w:type="paragraph" w:styleId="Contents2">
    <w:name w:val="TOC 2"/>
    <w:basedOn w:val="Style17"/>
    <w:next w:val="Normal"/>
    <w:pPr>
      <w:numPr>
        <w:ilvl w:val="0"/>
        <w:numId w:val="0"/>
      </w:numPr>
      <w:tabs>
        <w:tab w:val="clear" w:pos="720"/>
        <w:tab w:val="left" w:pos="9407" w:leader="dot"/>
      </w:tabs>
      <w:ind w:left="240" w:hanging="360"/>
    </w:pPr>
    <w:rPr>
      <w:rFonts w:ascii="Arial" w:hAnsi="Arial" w:cs="Arial"/>
      <w:sz w:val="32"/>
      <w:lang w:val="en-US"/>
    </w:rPr>
  </w:style>
  <w:style w:type="paragraph" w:styleId="Index1">
    <w:name w:val="Index 1"/>
    <w:basedOn w:val="Normal"/>
    <w:next w:val="Normal"/>
    <w:pPr>
      <w:tabs>
        <w:tab w:val="left" w:pos="720" w:leader="none"/>
      </w:tabs>
      <w:ind w:left="720" w:hanging="36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Маркированный список"/>
    <w:basedOn w:val="Normal"/>
    <w:qFormat/>
    <w:pPr>
      <w:tabs>
        <w:tab w:val="clear" w:pos="720"/>
        <w:tab w:val="left" w:pos="360" w:leader="none"/>
      </w:tabs>
      <w:ind w:left="360" w:hanging="360"/>
    </w:pPr>
    <w:rPr>
      <w:lang w:val="ru-RU"/>
    </w:rPr>
  </w:style>
  <w:style w:type="paragraph" w:styleId="Style23">
    <w:name w:val="Цитата"/>
    <w:basedOn w:val="Normal"/>
    <w:qFormat/>
    <w:pPr>
      <w:ind w:left="142" w:right="-484" w:hanging="0"/>
      <w:jc w:val="both"/>
    </w:pPr>
    <w:rPr>
      <w:szCs w:val="20"/>
      <w:lang w:val="ru-RU"/>
    </w:rPr>
  </w:style>
  <w:style w:type="paragraph" w:styleId="Endnote">
    <w:name w:val="Endnote Text"/>
    <w:basedOn w:val="Normal"/>
    <w:pPr/>
    <w:rPr>
      <w:sz w:val="20"/>
      <w:szCs w:val="20"/>
    </w:rPr>
  </w:style>
  <w:style w:type="paragraph" w:styleId="Style24">
    <w:name w:val="Текст"/>
    <w:basedOn w:val="Normal"/>
    <w:qFormat/>
    <w:pPr>
      <w:widowControl w:val="false"/>
      <w:autoSpaceDE w:val="false"/>
    </w:pPr>
    <w:rPr>
      <w:rFonts w:ascii="Courier New" w:hAnsi="Courier New" w:cs="Courier New"/>
      <w:sz w:val="20"/>
      <w:szCs w:val="20"/>
      <w:lang w:val="ru-RU"/>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rFonts w:ascii="Arial" w:hAnsi="Arial" w:cs="Arial"/>
      <w:b/>
      <w:color w:val="000000"/>
      <w:sz w:val="32"/>
      <w:szCs w:val="20"/>
      <w:lang w:val="en-US"/>
    </w:rPr>
  </w:style>
  <w:style w:type="paragraph" w:styleId="Style25">
    <w:name w:val="заголовок раздела"/>
    <w:basedOn w:val="Normal"/>
    <w:next w:val="Normal"/>
    <w:qFormat/>
    <w:pPr>
      <w:widowControl w:val="false"/>
      <w:numPr>
        <w:ilvl w:val="0"/>
        <w:numId w:val="5"/>
      </w:numPr>
      <w:autoSpaceDE w:val="false"/>
      <w:jc w:val="center"/>
    </w:pPr>
    <w:rPr>
      <w:rFonts w:ascii="Arial" w:hAnsi="Arial" w:cs="Arial"/>
      <w:b/>
      <w:sz w:val="32"/>
      <w:szCs w:val="32"/>
    </w:rPr>
  </w:style>
  <w:style w:type="paragraph" w:styleId="Style26">
    <w:name w:val="Заголовок подраздела"/>
    <w:basedOn w:val="Style25"/>
    <w:next w:val="Normal"/>
    <w:qFormat/>
    <w:pPr>
      <w:numPr>
        <w:ilvl w:val="0"/>
        <w:numId w:val="0"/>
      </w:numPr>
      <w:ind w:hanging="0"/>
      <w:outlineLvl w:val="1"/>
    </w:pPr>
    <w:rPr>
      <w:bCs/>
      <w:color w:val="000000"/>
    </w:rPr>
  </w:style>
  <w:style w:type="paragraph" w:styleId="Style27">
    <w:name w:val="Заголовок дня"/>
    <w:basedOn w:val="Normal"/>
    <w:next w:val="Normal"/>
    <w:qFormat/>
    <w:pPr>
      <w:widowControl w:val="false"/>
      <w:autoSpaceDE w:val="false"/>
      <w:jc w:val="right"/>
    </w:pPr>
    <w:rPr>
      <w:rFonts w:ascii="Arial" w:hAnsi="Arial" w:cs="Arial"/>
      <w:b/>
      <w:sz w:val="32"/>
      <w:szCs w:val="32"/>
    </w:rPr>
  </w:style>
  <w:style w:type="paragraph" w:styleId="Contents3">
    <w:name w:val="TOC 3"/>
    <w:basedOn w:val="Normal"/>
    <w:next w:val="Normal"/>
    <w:pPr>
      <w:ind w:left="480" w:hanging="0"/>
    </w:pPr>
    <w:rPr>
      <w:rFonts w:ascii="Arial" w:hAnsi="Arial" w:cs="Arial"/>
      <w:sz w:val="32"/>
    </w:rPr>
  </w:style>
  <w:style w:type="paragraph" w:styleId="Style28">
    <w:name w:val="заголовок дня"/>
    <w:basedOn w:val="Normal"/>
    <w:next w:val="Normal"/>
    <w:qFormat/>
    <w:pPr>
      <w:ind w:firstLine="709"/>
      <w:jc w:val="right"/>
    </w:pPr>
    <w:rPr>
      <w:rFonts w:ascii="Arial" w:hAnsi="Arial" w:cs="Arial"/>
      <w:b/>
      <w:sz w:val="32"/>
      <w:szCs w:val="32"/>
    </w:rPr>
  </w:style>
  <w:style w:type="paragraph" w:styleId="Arial16">
    <w:name w:val="Стиль Arial 16 пт полужирный По ширине"/>
    <w:basedOn w:val="Normal"/>
    <w:qFormat/>
    <w:pPr>
      <w:jc w:val="center"/>
    </w:pPr>
    <w:rPr>
      <w:rFonts w:ascii="Arial" w:hAnsi="Arial" w:cs="Arial"/>
      <w:b/>
      <w:bCs/>
      <w:sz w:val="32"/>
      <w:szCs w:val="20"/>
      <w:lang w:val="en-US"/>
    </w:rPr>
  </w:style>
  <w:style w:type="paragraph" w:styleId="Style29">
    <w:name w:val="Заголовок"/>
    <w:basedOn w:val="Normal"/>
    <w:next w:val="Normal"/>
    <w:qFormat/>
    <w:pPr>
      <w:autoSpaceDE w:val="false"/>
      <w:jc w:val="right"/>
      <w:textAlignment w:val="center"/>
    </w:pPr>
    <w:rPr>
      <w:rFonts w:ascii="Arial" w:hAnsi="Arial" w:cs="ArialMT;Times New Roman"/>
      <w:b/>
      <w:color w:val="000000"/>
      <w:sz w:val="32"/>
      <w:szCs w:val="22"/>
    </w:rPr>
  </w:style>
  <w:style w:type="paragraph" w:styleId="Style30">
    <w:name w:val="Заголовок раздела"/>
    <w:basedOn w:val="Normal"/>
    <w:next w:val="Normal"/>
    <w:qFormat/>
    <w:pPr>
      <w:widowControl w:val="false"/>
      <w:numPr>
        <w:ilvl w:val="0"/>
        <w:numId w:val="7"/>
      </w:numPr>
      <w:tabs>
        <w:tab w:val="clear" w:pos="720"/>
        <w:tab w:val="left" w:pos="-12" w:leader="none"/>
      </w:tabs>
      <w:autoSpaceDE w:val="false"/>
      <w:jc w:val="center"/>
      <w:outlineLvl w:val="0"/>
    </w:pPr>
    <w:rPr>
      <w:rFonts w:ascii="Arial" w:hAnsi="Arial" w:cs="Arial"/>
      <w:b/>
      <w:sz w:val="32"/>
      <w:szCs w:val="32"/>
    </w:rPr>
  </w:style>
  <w:style w:type="paragraph" w:styleId="Style31">
    <w:name w:val="Стиль текста"/>
    <w:basedOn w:val="Heading1"/>
    <w:qFormat/>
    <w:pPr>
      <w:keepNext w:val="false"/>
      <w:numPr>
        <w:ilvl w:val="0"/>
        <w:numId w:val="0"/>
      </w:numPr>
      <w:spacing w:before="0" w:after="0"/>
      <w:ind w:firstLine="708"/>
      <w:jc w:val="both"/>
      <w:outlineLvl w:val="9"/>
    </w:pPr>
    <w:rPr>
      <w:b w:val="false"/>
      <w:kern w:val="0"/>
    </w:rPr>
  </w:style>
  <w:style w:type="paragraph" w:styleId="Style32">
    <w:name w:val="заголовок подраздела"/>
    <w:basedOn w:val="Normal"/>
    <w:next w:val="Normal"/>
    <w:qFormat/>
    <w:pPr>
      <w:outlineLvl w:val="0"/>
    </w:pPr>
    <w:rPr>
      <w:lang w:val="en-US"/>
    </w:rPr>
  </w:style>
  <w:style w:type="paragraph" w:styleId="125">
    <w:name w:val="Стиль Обычный синтез + Первая строка:  125 см"/>
    <w:basedOn w:val="Style16"/>
    <w:qFormat/>
    <w:pPr>
      <w:ind w:firstLine="397"/>
    </w:pPr>
    <w:rPr/>
  </w:style>
  <w:style w:type="paragraph" w:styleId="Style33">
    <w:name w:val="заг дня"/>
    <w:basedOn w:val="Normal"/>
    <w:next w:val="Normal"/>
    <w:qFormat/>
    <w:pPr>
      <w:jc w:val="right"/>
      <w:outlineLvl w:val="0"/>
    </w:pPr>
    <w:rPr>
      <w:rFonts w:ascii="Arial" w:hAnsi="Arial" w:cs="Arial"/>
      <w:b/>
      <w:sz w:val="22"/>
      <w:szCs w:val="22"/>
    </w:rPr>
  </w:style>
  <w:style w:type="paragraph" w:styleId="Style34">
    <w:name w:val="заг раздела"/>
    <w:basedOn w:val="Normal"/>
    <w:next w:val="Normal"/>
    <w:qFormat/>
    <w:pPr>
      <w:numPr>
        <w:ilvl w:val="0"/>
        <w:numId w:val="6"/>
      </w:numPr>
      <w:jc w:val="center"/>
      <w:outlineLvl w:val="0"/>
    </w:pPr>
    <w:rPr>
      <w:rFonts w:ascii="Arial" w:hAnsi="Arial" w:cs="Arial"/>
      <w:b/>
      <w:sz w:val="22"/>
      <w:szCs w:val="22"/>
    </w:rPr>
  </w:style>
  <w:style w:type="paragraph" w:styleId="111">
    <w:name w:val="11 пт"/>
    <w:basedOn w:val="Normal"/>
    <w:qFormat/>
    <w:pPr>
      <w:ind w:firstLine="397"/>
      <w:jc w:val="center"/>
    </w:pPr>
    <w:rPr>
      <w:rFonts w:ascii="Arial" w:hAnsi="Arial" w:cs="Arial"/>
      <w:sz w:val="22"/>
      <w:szCs w:val="20"/>
    </w:rPr>
  </w:style>
  <w:style w:type="paragraph" w:styleId="0">
    <w:name w:val="Практика Первая строка:  0"/>
    <w:basedOn w:val="Normal"/>
    <w:qFormat/>
    <w:pPr>
      <w:ind w:firstLine="397"/>
      <w:jc w:val="both"/>
    </w:pPr>
    <w:rPr>
      <w:rFonts w:ascii="Arial" w:hAnsi="Arial" w:cs="Arial"/>
      <w:i/>
      <w:iCs/>
      <w:sz w:val="22"/>
      <w:szCs w:val="20"/>
    </w:rPr>
  </w:style>
  <w:style w:type="paragraph" w:styleId="Style35">
    <w:name w:val="Обычный синтез + по центру"/>
    <w:basedOn w:val="Style16"/>
    <w:qFormat/>
    <w:pPr>
      <w:jc w:val="center"/>
    </w:pPr>
    <w:rPr/>
  </w:style>
  <w:style w:type="paragraph" w:styleId="Style36">
    <w:name w:val="Обчный синтез + по краю"/>
    <w:basedOn w:val="Style16"/>
    <w:qFormat/>
    <w:pPr>
      <w:jc w:val="right"/>
    </w:pPr>
    <w:rPr/>
  </w:style>
  <w:style w:type="paragraph" w:styleId="16">
    <w:name w:val="Обычный А 16"/>
    <w:basedOn w:val="Normal"/>
    <w:qFormat/>
    <w:pPr>
      <w:ind w:firstLine="709"/>
      <w:jc w:val="both"/>
    </w:pPr>
    <w:rPr>
      <w:rFonts w:ascii="Arial" w:hAnsi="Arial" w:cs="Arial"/>
      <w:sz w:val="32"/>
      <w:szCs w:val="32"/>
    </w:rPr>
  </w:style>
  <w:style w:type="paragraph" w:styleId="Style37">
    <w:name w:val="Стиль Обычный синтез + полужирный"/>
    <w:basedOn w:val="Style16"/>
    <w:qFormat/>
    <w:pPr/>
    <w:rPr>
      <w:bCs/>
    </w:rPr>
  </w:style>
  <w:style w:type="paragraph" w:styleId="Text">
    <w:name w:val="Text"/>
    <w:qFormat/>
    <w:pPr>
      <w:widowControl/>
      <w:tabs>
        <w:tab w:val="clear" w:pos="720"/>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12">
    <w:name w:val="[ ]1"/>
    <w:basedOn w:val="Normal"/>
    <w:qFormat/>
    <w:pPr>
      <w:autoSpaceDE w:val="false"/>
      <w:spacing w:lineRule="atLeast" w:line="240"/>
      <w:textAlignment w:val="center"/>
    </w:pPr>
    <w:rPr>
      <w:rFonts w:ascii="ArialMT;Times New Roman" w:hAnsi="ArialMT;Times New Roman" w:cs="ArialMT;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9:00Z</dcterms:created>
  <dc:creator>User</dc:creator>
  <dc:description/>
  <dc:language>en-US</dc:language>
  <cp:lastModifiedBy>Asus</cp:lastModifiedBy>
  <dcterms:modified xsi:type="dcterms:W3CDTF">2015-11-14T08:59:00Z</dcterms:modified>
  <cp:revision>2</cp:revision>
  <dc:subject/>
  <dc:title>Кут Хуми</dc:title>
</cp:coreProperties>
</file>